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5.2024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ж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бухгалтером-финансистом администрации Вятского сельского поселения отчет об исполнении бюджета муниципального образования Вятское сельское поселение Омутнинского района Кировской области (далее - бюджет Вятского сельского поселения) за 1 квартал  2024 года, в соответствии с абзацем 20 статьи 12 Положения о бюджетном процессе в муниципальном образовании Вятское сельское поселение Омутнинского района Кировской области, утвержденного решением Вятской сельской Думы от 19.03.2021 № 07, администрация муниципального образования  Вятское сельское поселение Омутнинского района Кировской области  ПОСТАНОВЛЯЕТ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ятское сельское поселение Омутнинского района Кировской области за 1 квартал 2024 года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униципального образования Вятское сельское поселение Омутнинского района Кировской области за 1 квартал 2024 года в Вятскую сельскую Думу и Контрольно-счетную комиссию Омутнинского района.</w:t>
      </w:r>
    </w:p>
    <w:p>
      <w:pPr>
        <w:pStyle w:val="Style21"/>
        <w:spacing w:lineRule="auto" w:line="240"/>
        <w:ind w:left="0" w:firstLine="142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Subtitle"/>
        <w:spacing w:lineRule="auto" w:line="276"/>
        <w:ind w:firstLine="709"/>
        <w:jc w:val="both"/>
        <w:rPr>
          <w:rStyle w:val="S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Баб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 </w:t>
      </w:r>
      <w:r>
        <w:rPr/>
        <w:t>Приложение  №   1</w:t>
      </w:r>
    </w:p>
    <w:p>
      <w:pPr>
        <w:pStyle w:val="Normal"/>
        <w:ind w:left="3686" w:firstLine="1984"/>
        <w:rPr/>
      </w:pPr>
      <w:r>
        <w:rPr/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УТВЕРЖДЕН</w:t>
      </w:r>
      <w:r>
        <w:rPr>
          <w:b/>
        </w:rPr>
        <w:t xml:space="preserve">    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</w:t>
      </w:r>
    </w:p>
    <w:p>
      <w:pPr>
        <w:pStyle w:val="Heading7"/>
        <w:ind w:left="3686" w:hanging="0"/>
        <w:rPr/>
      </w:pPr>
      <w:r>
        <w:rPr/>
        <w:t xml:space="preserve">     </w:t>
      </w:r>
      <w:r>
        <w:rPr/>
        <w:t xml:space="preserve">Вятское сельское поселение     </w:t>
      </w:r>
    </w:p>
    <w:p>
      <w:pPr>
        <w:pStyle w:val="Heading7"/>
        <w:ind w:left="3686" w:hanging="0"/>
        <w:jc w:val="left"/>
        <w:rPr>
          <w:szCs w:val="28"/>
        </w:rPr>
      </w:pPr>
      <w:r>
        <w:rPr/>
        <w:t xml:space="preserve">                     </w:t>
      </w:r>
      <w:r>
        <w:rPr/>
        <w:t>Омутнинского района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Кировской области 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3.05.2024 № 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ят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 1 квартал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1 квартал 2024 года бюджет муниципального образования Вятское сельское поселение Омутнинского района Кировской области по доходам исполнен в сумме 1344723,78 рублей, по расходам – в сумме 1294179,32 рублей с профицитом в сумме 50544,46 рублей с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объему поступления  доходов  бюджета муниципального образования Вятское сельское поселение Омутнинского района Кировской области за 1 квартал 2024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аспределению бюджетных ассигнований по разделам и        подразделам классификации расходов бюджетов за 1 квартал 2024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24 года согласно приложению № 3;</w:t>
      </w:r>
    </w:p>
    <w:p>
      <w:pPr>
        <w:pStyle w:val="21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  ведомственной структуре расходов муниципального образования Вятское сельское поселение Омутнинского района Кировской области за 1 квартал 2024 года согласно приложению № 4;</w:t>
      </w:r>
    </w:p>
    <w:p>
      <w:pPr>
        <w:pStyle w:val="21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  источникам финансирования дефицита бюджета муниципального образования Вятское сельское поселение Омутнинского района Кировской области за 1 квартал 2024 года согласно приложению № 5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6"/>
        <w:gridCol w:w="776"/>
        <w:gridCol w:w="636"/>
        <w:gridCol w:w="17194"/>
        <w:gridCol w:w="1730"/>
        <w:gridCol w:w="1671"/>
        <w:gridCol w:w="1623"/>
      </w:tblGrid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sz w:val="32"/>
                <w:szCs w:val="32"/>
              </w:rPr>
              <w:t>Приложение № 1 к отчету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Объем  поступления </w:t>
            </w:r>
          </w:p>
        </w:tc>
      </w:tr>
      <w:tr>
        <w:trPr>
          <w:trHeight w:val="405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оходов бюджета муниципального образования  </w:t>
            </w:r>
          </w:p>
        </w:tc>
      </w:tr>
      <w:tr>
        <w:trPr>
          <w:trHeight w:val="390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ятское сельское поселение Омутнинского района Кировской области  </w:t>
            </w:r>
          </w:p>
        </w:tc>
      </w:tr>
      <w:tr>
        <w:trPr>
          <w:trHeight w:val="420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 1 квартал 2024 года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9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4 год           (рубле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квартал 2024 года  (рубл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 056,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661,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61,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385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4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5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17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667,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17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058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0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8"/>
                <w:szCs w:val="28"/>
              </w:rPr>
              <w:t>2022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34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5118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34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10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 49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49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49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49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1,3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ДЕЛ/0!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1,3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,3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78 200,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4 723,7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________________________________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212"/>
        <w:gridCol w:w="995"/>
        <w:gridCol w:w="1360"/>
        <w:gridCol w:w="1352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 № 2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ссификации расходов бюджетов за 1 квартал 2024 года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(рублей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1 квартал 2024 года (рублей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47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4179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61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794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44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64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154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84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7"/>
        <w:gridCol w:w="1470"/>
        <w:gridCol w:w="978"/>
        <w:gridCol w:w="1440"/>
        <w:gridCol w:w="1360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16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3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видов расходов  классификации расходов бюджетов за 1 квартал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  (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1 квартал 2024 года          (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4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4179,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Вятском сельском поселении на 2024 - 202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94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9503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64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4594,8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440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440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64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154,2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6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525,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6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629,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внутреннего муниципального финансового контроля за исполнением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и социальная защита в Вятском сельском поселении на 2024 - 202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870,8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благоустройства в Вятском сельском поселении Омутнинского района Кировской области на 2024 - 202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0040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715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11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борьбе с борщевиком Сосновского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4"/>
        <w:gridCol w:w="1236"/>
        <w:gridCol w:w="1212"/>
        <w:gridCol w:w="1480"/>
        <w:gridCol w:w="978"/>
        <w:gridCol w:w="1349"/>
        <w:gridCol w:w="1400"/>
        <w:gridCol w:w="13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4 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едомственная структура расходов муниципального образования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ятское сельское поселение Омутнинского района Кировской области за 1 квартал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     (рубле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1 квартал 2024 года          (рубле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4179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Вятское сельское поселение Омутнинского района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4179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61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794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44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44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44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44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6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15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6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15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64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715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6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52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96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62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34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жарная безопасность и социальная защита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12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87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84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ы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благоустройства в Вятском сельском поселении Омутнинского района Кировской област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7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05"/>
        <w:gridCol w:w="2675"/>
        <w:gridCol w:w="905"/>
        <w:gridCol w:w="2180"/>
        <w:gridCol w:w="1900"/>
      </w:tblGrid>
      <w:tr>
        <w:trPr>
          <w:trHeight w:val="37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отчету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тское сельское поселение Омутнинского района Кировской области за 1 квартал  2024 года</w:t>
            </w:r>
          </w:p>
        </w:tc>
      </w:tr>
      <w:tr>
        <w:trPr>
          <w:trHeight w:val="39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4 го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квартал  2024 года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271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544,4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27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0544,4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4723,7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723,78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723,7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51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723,78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30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4179,3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179,32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179,32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61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179,32</w:t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13 мая 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Бабкина Светлана Владимировна, в присутствии депутата  Вятской   сельской Думы третьего созыва  Вязовиковой М.В.,  специалиста администрации Вятского сельского поселения Горбань Ю.Н.  подписала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13.05.2024 № </w:t>
      </w:r>
      <w:bookmarkStart w:id="0" w:name="_GoBack"/>
      <w:bookmarkEnd w:id="0"/>
      <w:r>
        <w:rPr>
          <w:sz w:val="28"/>
          <w:szCs w:val="28"/>
        </w:rPr>
        <w:t xml:space="preserve">29  </w:t>
      </w:r>
      <w:r>
        <w:rPr>
          <w:bCs/>
          <w:spacing w:val="-5"/>
          <w:w w:val="121"/>
          <w:sz w:val="28"/>
          <w:szCs w:val="28"/>
        </w:rPr>
        <w:t>«</w:t>
      </w:r>
      <w:r>
        <w:rPr>
          <w:b/>
          <w:bCs/>
          <w:spacing w:val="-5"/>
          <w:w w:val="121"/>
          <w:sz w:val="28"/>
          <w:szCs w:val="28"/>
        </w:rPr>
        <w:t>Об утверждении отчета об исполнении бюджета муниципального образования Вятское сельское поселение Омутнинского района Кировской области за 1 квартал 2024 год</w:t>
      </w:r>
      <w:r>
        <w:rPr>
          <w:bCs/>
          <w:spacing w:val="-5"/>
          <w:w w:val="121"/>
          <w:sz w:val="28"/>
          <w:szCs w:val="28"/>
        </w:rPr>
        <w:t>»</w:t>
      </w:r>
      <w:r>
        <w:rPr>
          <w:sz w:val="28"/>
          <w:szCs w:val="28"/>
        </w:rPr>
        <w:t>,  обнародовано  13 мая 2024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2" w:hanging="0"/>
        <w:jc w:val="both"/>
        <w:rPr/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С.В. Баб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Ю.Н. Горбан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1</dc:creator>
  <dc:description/>
  <cp:keywords/>
  <dc:language>en-US</dc:language>
  <cp:lastModifiedBy>user</cp:lastModifiedBy>
  <cp:lastPrinted>2023-10-19T09:12:00Z</cp:lastPrinted>
  <dcterms:modified xsi:type="dcterms:W3CDTF">2024-05-14T07:22:00Z</dcterms:modified>
  <cp:revision>196</cp:revision>
  <dc:subject/>
  <dc:title>ОМУТНИНСКАЯ РАЙОННАЯ ДУМА</dc:title>
</cp:coreProperties>
</file>