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ЯТСКОЕ СЕЛЬСКОЕ 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36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9.2023                                                                                № 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Ежово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127">
        <w:r>
          <w:rPr>
            <w:rStyle w:val="InternetLink"/>
            <w:b/>
            <w:sz w:val="28"/>
            <w:szCs w:val="28"/>
          </w:rPr>
          <w:t>перечня</w:t>
        </w:r>
      </w:hyperlink>
      <w:r>
        <w:rPr>
          <w:b/>
          <w:sz w:val="28"/>
          <w:szCs w:val="28"/>
        </w:rPr>
        <w:t xml:space="preserve"> должностей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о статьей 12 Федерального закона от 25.12.2008 №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>Законом Кировской области от 03.08.2017№94-ЗО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"</w:t>
      </w:r>
      <w:r>
        <w:rPr>
          <w:bCs/>
          <w:sz w:val="28"/>
          <w:szCs w:val="28"/>
        </w:rPr>
        <w:t>, администрация муниципального образования Вятское сельское поселение Омутнинского района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1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(далее - перечень)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Вятского сельского поселения Омутнинского района Кировской области и обнародовать на официальном Интернет-сайте муниципального образования Вятское сельское поселение Омутнинского района Кировской области. 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 С.В. Бабк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ятское сельское посел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мутнинского района Кировской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т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1.09.2023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127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, осуществление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ым влечет за собой обязанность представлять 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воих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 Лица, замещающие должности муниципальной службы - старшая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 финансист, специалист 1 категор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before="20" w:after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2:00Z</dcterms:created>
  <dc:creator>user</dc:creator>
  <dc:description/>
  <cp:keywords/>
  <dc:language>en-US</dc:language>
  <cp:lastModifiedBy>Admin</cp:lastModifiedBy>
  <cp:lastPrinted>2023-09-11T15:18:00Z</cp:lastPrinted>
  <dcterms:modified xsi:type="dcterms:W3CDTF">2023-09-11T12:19:00Z</dcterms:modified>
  <cp:revision>13</cp:revision>
  <dc:subject/>
  <dc:title>Проект</dc:title>
</cp:coreProperties>
</file>