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ЯТ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УТН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9.2023                                                                                                      № 50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Ежов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етодик расч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бюджетных трансфертов на осущест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и полномочий муниципальным районо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firstLine="426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реализации части 4 статьи 15 Федерального закона от 06.10.2003 года № 131-ФЗ «Об общих принципах организации местного самоуправления в Российской Федерации» администрация Вятского сельского поселения ПОСТАНОВЛЯЕТ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426" w:firstLine="852"/>
        <w:contextualSpacing/>
        <w:rPr/>
      </w:pPr>
      <w:r>
        <w:rPr>
          <w:rFonts w:eastAsia="Calibri"/>
          <w:sz w:val="28"/>
          <w:szCs w:val="28"/>
          <w:lang w:eastAsia="en-US"/>
        </w:rPr>
        <w:t>Утвердить Методику расчета межбюджетных трансфертов на осуществление части полномочий муниципальным районом на 2024 год и плановый период 2025 и 2026 годов.  Прилагает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78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асчет межбюджетных трансфертов, передаваемых в бюджет муниципального района в 2024 году и плановом периоде  2025 и 2026 годов на исполнение отдельных полномочий. Прилагает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78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у-финансисту администрации Афанасьевой О.В. принять к исполнению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786"/>
        <w:contextualSpacing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ятского сельского поселения                                                С.В. Бабкина</w:t>
      </w:r>
      <w:r>
        <w:rPr/>
        <w:t xml:space="preserve">    </w:t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4242" w:firstLine="2130"/>
        <w:rPr/>
      </w:pPr>
      <w:r>
        <w:rPr/>
        <w:t xml:space="preserve">                        </w:t>
      </w:r>
    </w:p>
    <w:p>
      <w:pPr>
        <w:pStyle w:val="Normal"/>
        <w:ind w:left="4242" w:firstLine="2130"/>
        <w:rPr/>
      </w:pPr>
      <w:r>
        <w:rPr/>
        <w:t xml:space="preserve">                       </w:t>
      </w:r>
      <w:r>
        <w:rPr/>
        <w:t xml:space="preserve">Приложение № 1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в сфере развития потребительского рынка, товаров и услуг и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</w:t>
      </w:r>
      <w:r>
        <w:rPr>
          <w:sz w:val="28"/>
          <w:szCs w:val="28"/>
        </w:rPr>
        <w:t xml:space="preserve"> на выполнение части полномочий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р   потр    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/100%,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выполнение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  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ab/>
        <w:t xml:space="preserve">         Приложение №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 на осуществление части полномочий поселения в  сфере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п. 20 статьи 14 Федерального закона от 6 октября 2003 года №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х    арх    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счета  межбюджетных трансфертов  на осуществление части полномочий поселения в  сфере управления муниципаль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о статьей 14, с частью 4 статьи 15 Федерального закона от 6 октября 2003 года №131 – ФЗ «Об общих принципах организации местного самоуправления в Российской Федерации», постановления  РФ от 23.12.1992 №4200-1 «О внесении изменений и дополнений в закон РСФСР «О приватизации жилищного фонда в РСФСР»» рассчитываются межбюджетные трансферты на выполнение части полномочий   поселения  исходя из непосредственной работы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 приватизации: прием заявлений граждан, проверка, учет, оформление договоров безвозмездной передачи жилья в собственность граждан; осуществление контроля за движением документации по приему объектов жилищного фонда в муниципальную собственность; работа с гражданами по снятию с баланса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управления муниципальным имуществом: по ведению реестров муниципальной собственности, инвентаризации муниципального имущества, актов приема-передачи муниципального имущества, заключение и расторжение договоров аренды, контроль за поступлением средств аренды, целевое использование и сохранность муниципального имущества, регулирование рекламной деятельности, спис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в сфере приватизац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.   прив.       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межбюджетных трансфертов на выполнение полномочий  (в том числе электронные услуги) в сфере управления муниципальным имуществом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м.им.  упр.м.им     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3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/>
        <w:t xml:space="preserve">Приложение № 4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выполнение части полномочий по осуществлению внутреннего муниципального финансового контроля за исполнением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</w:t>
      </w:r>
      <w:r>
        <w:rPr>
          <w:sz w:val="28"/>
          <w:szCs w:val="28"/>
        </w:rPr>
        <w:t xml:space="preserve"> на выполнение части полномочий рассчитываются для поселения исходя из количества проведенных контрольных мероприятий по осуществлению внутреннего муниципального финансового контроля за исполнением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Т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 – объем межбюджетных трансфертов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– сумма расходов при проведении ревизии (проверки) в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= 1, если у администрации поселения нет структурных подразделений с образованием юридического лиц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 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 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межбюджетных трансфертов, передаваемых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сполнение отдельн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325"/>
        <w:gridCol w:w="809"/>
        <w:gridCol w:w="108"/>
        <w:gridCol w:w="1309"/>
        <w:gridCol w:w="1182"/>
        <w:gridCol w:w="75"/>
        <w:gridCol w:w="7"/>
        <w:gridCol w:w="1134"/>
        <w:gridCol w:w="11"/>
        <w:gridCol w:w="33"/>
      </w:tblGrid>
      <w:tr>
        <w:trPr>
          <w:trHeight w:val="539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норматив, %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34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47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339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Вятское сельское поселение»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5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211" w:hRule="atLeast"/>
        </w:trPr>
        <w:tc>
          <w:tcPr>
            <w:tcW w:w="33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Муниципальный финансовый контроль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34"/>
        <w:gridCol w:w="1134"/>
      </w:tblGrid>
      <w:tr>
        <w:trPr>
          <w:trHeight w:val="34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</w:t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расчета  межбюджетных трансферт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даваемых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на плановый период 2025, 2026 г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исполнение отдельных полномочий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425"/>
        <w:gridCol w:w="709"/>
        <w:gridCol w:w="709"/>
        <w:gridCol w:w="283"/>
        <w:gridCol w:w="1276"/>
        <w:gridCol w:w="1417"/>
      </w:tblGrid>
      <w:tr>
        <w:trPr>
          <w:trHeight w:val="617" w:hRule="atLeast"/>
        </w:trPr>
        <w:tc>
          <w:tcPr>
            <w:tcW w:w="6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88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89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486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393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Вятское сельское поселени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3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394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00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11сентября 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Бабкина Светлана Владимировна, в присутствии депутата  Вятской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11.09.2023  № 50  «</w:t>
      </w:r>
      <w:r>
        <w:rPr>
          <w:rFonts w:eastAsia="Calibri"/>
          <w:sz w:val="28"/>
          <w:szCs w:val="28"/>
          <w:lang w:eastAsia="en-US"/>
        </w:rPr>
        <w:t>Об утверждении методик расче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х трансфертов на осуществление части полномочий муниципальным районом на 2024 год и плановый период 2025 и 2026 годов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 вывешен для всеобщего ознакомления (обнародован) 11 сентября 2023 года на информационных стендах, утвержденных решением Вятской  сельской Думы от  30.08.2013  № 1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С.В. Баб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 Вятской  сельской Думы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Вятское сельское поселение                                                    Ю.Н. Горбань</w:t>
      </w:r>
    </w:p>
    <w:p>
      <w:pPr>
        <w:pStyle w:val="1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ind w:left="0" w:hanging="0"/>
        <w:rPr/>
      </w:pPr>
      <w:r>
        <w:rPr/>
      </w:r>
    </w:p>
    <w:p>
      <w:pPr>
        <w:pStyle w:val="1c"/>
        <w:spacing w:lineRule="exact" w:line="360" w:before="0" w:after="6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8.4pt;mso-position-vertical-relative:page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 - бланк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2:00Z</dcterms:created>
  <dc:creator>User</dc:creator>
  <dc:description>Шаблон для создания новых документов</dc:description>
  <cp:keywords/>
  <dc:language>en-US</dc:language>
  <cp:lastModifiedBy>admin</cp:lastModifiedBy>
  <cp:lastPrinted>2023-09-11T09:08:00Z</cp:lastPrinted>
  <dcterms:modified xsi:type="dcterms:W3CDTF">2023-09-11T06:08:00Z</dcterms:modified>
  <cp:revision>110</cp:revision>
  <dc:subject/>
  <dc:title>Бланк администрации Омутнинского района</dc:title>
</cp:coreProperties>
</file>