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МУТНИНСКИ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ЯТСКАЯ СЕЛЬСКАЯ ДУ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pacing w:val="100"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27.01.2023                                                          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Еж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изменений в Устав муниципального образования Вятское сельское поселение Омутнинского района Кировской области, принятый решение Вятской  сельской Думы от 09.04.2012 № 10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Вятское сельское поселение Омутнинского района Кировской области (далее - Устав), принятый решением Вятской сельской Думы первого созыва от 09.04.2012 № 10 (с изменениями, внесенными решением Вятской сельской Думы от 26.02.2015 №02, от 19.08.2015 №23, от 15.07.2016 №22, от 27.02.2017 №01 17.11.2017 </w:t>
      </w:r>
      <w:r>
        <w:rPr>
          <w:color w:val="000000"/>
          <w:spacing w:val="40"/>
          <w:sz w:val="28"/>
          <w:szCs w:val="28"/>
        </w:rPr>
        <w:t>№18;</w:t>
      </w:r>
      <w:r>
        <w:rPr>
          <w:color w:val="000000"/>
          <w:sz w:val="28"/>
          <w:szCs w:val="28"/>
        </w:rPr>
        <w:t xml:space="preserve"> 27.04.2018 № 15; 03.09.2018 № 27; 28.02.2020 № 6; 13.11.20 №21; 19.03.21№ 05; 24.09.2021 № 25; 25.02.2022 №03) в соответствие с нормами действующего законодательства, руководствуясь статьёй 44 Федерального закона от 06.10.2003 № 131-ФЗ «Об общих принципах организации местного самоуправления в Российской Федерации»  ((в редакции от 19.11.2021 № 376-ФЗ) (далее - Федеральный закон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№ 131-ФЗ)</w:t>
        </w:r>
      </w:hyperlink>
      <w:r>
        <w:rPr>
          <w:color w:val="000000"/>
          <w:sz w:val="28"/>
          <w:szCs w:val="28"/>
        </w:rPr>
        <w:t>), частью 2 статьи 7 Закона Кировской области от 29.12.2004 №292-ЗО, статьями 23, 57 Устава, Вятская сельская Дум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   Пункт 38 части 1 статьи 8 Устава изложить в ново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38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2.  Пункт 42 части 5 статьи 33 Устава изложить в ново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2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  Направить настоящее решение и пакет необходимых документов в адрес регистрирующего органа в течение 15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ятской сельской Думы:                                             Г.А. Орло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тского сельского поселения:</w:t>
        <w:tab/>
        <w:t xml:space="preserve">                                       Н.М. Пролее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0:00Z</dcterms:created>
  <dc:creator>user</dc:creator>
  <dc:description/>
  <cp:keywords/>
  <dc:language>en-US</dc:language>
  <cp:lastModifiedBy>user</cp:lastModifiedBy>
  <cp:lastPrinted>2023-01-27T11:56:00Z</cp:lastPrinted>
  <dcterms:modified xsi:type="dcterms:W3CDTF">2023-01-30T05:43:00Z</dcterms:modified>
  <cp:revision>14</cp:revision>
  <dc:subject/>
  <dc:title/>
</cp:coreProperties>
</file>