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.10.2024                                                                                           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Еж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Вят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 за 9 месяцев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ставленный бухгалтером-финансистом администрации Вятского сельского поселения отчет об исполнении бюджета муниципального образования Вятское сельское поселение Омутнинского района Кировской области (далее - бюджет Вятского сельского поселения) за 9 месяцев  2024 года, в соответствии с абзацем 20 статьи 12 Положения о бюджетном процессе в муниципальном образовании Вятское сельское поселение Омутнинского района Кировской области, утвержденного решением Вятской сельской Думы от 19.03.2021 № 07, администрация муниципального образования  Вятское сельское поселение Омутнинского района Кировской области  ПОСТАНОВЛЯЕТ: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Вятское сельское поселение Омутнинского района Кировской области за 9 месяцев 2024 года согласно приложению № 1.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отчет об исполнении бюджета муниципального образования Вятское сельское поселение Омутнинского района Кировской области за 9 месяцев 2024 года в Вятскую сельскую Думу и Контрольно-счетную комиссию Омутнинского района.</w:t>
      </w:r>
    </w:p>
    <w:p>
      <w:pPr>
        <w:pStyle w:val="Style21"/>
        <w:spacing w:lineRule="auto" w:line="240"/>
        <w:ind w:left="0" w:firstLine="142"/>
        <w:jc w:val="both"/>
        <w:rPr>
          <w:rStyle w:val="S3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бюллетене муниципальных нормативных правовых актов муниципального образования Вятское сельское поселение Омутнинского района Кировской области и разместить на официальном сайте муниципального образования Вятское сельское поселение Омутнинского района Кир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yat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 – телекоммуникационной сети «Интернет», информационных стендах по адресам, утвержденным решением Вятской сельской Думы от 30.08.2013 № 14.</w:t>
      </w:r>
    </w:p>
    <w:p>
      <w:pPr>
        <w:pStyle w:val="Subtitle"/>
        <w:spacing w:lineRule="auto" w:line="276"/>
        <w:ind w:firstLine="709"/>
        <w:jc w:val="both"/>
        <w:rPr>
          <w:rStyle w:val="S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тского сельского поселения                                            Бабкин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900" w:hanging="0"/>
        <w:jc w:val="left"/>
        <w:rPr/>
      </w:pPr>
      <w:r>
        <w:rPr/>
        <w:t xml:space="preserve">                                                             </w:t>
      </w:r>
      <w:r>
        <w:rPr/>
        <w:t>Приложение  №   1</w:t>
      </w:r>
    </w:p>
    <w:p>
      <w:pPr>
        <w:pStyle w:val="Normal"/>
        <w:ind w:left="3686" w:firstLine="1984"/>
        <w:rPr/>
      </w:pPr>
      <w:r>
        <w:rPr/>
      </w:r>
    </w:p>
    <w:p>
      <w:pPr>
        <w:pStyle w:val="Heading7"/>
        <w:ind w:left="900" w:hanging="0"/>
        <w:jc w:val="left"/>
        <w:rPr/>
      </w:pPr>
      <w:r>
        <w:rPr/>
        <w:t xml:space="preserve">                                                             </w:t>
      </w:r>
      <w:r>
        <w:rPr/>
        <w:t>УТВЕРЖДЕН</w:t>
      </w:r>
      <w:r>
        <w:rPr>
          <w:b/>
        </w:rPr>
        <w:t xml:space="preserve">    </w:t>
      </w:r>
    </w:p>
    <w:p>
      <w:pPr>
        <w:pStyle w:val="Heading7"/>
        <w:ind w:left="900" w:hanging="0"/>
        <w:jc w:val="left"/>
        <w:rPr/>
      </w:pPr>
      <w:r>
        <w:rPr/>
        <w:t xml:space="preserve">                                                             </w:t>
      </w:r>
      <w:r>
        <w:rPr/>
        <w:t>постановлением администрации</w:t>
      </w:r>
    </w:p>
    <w:p>
      <w:pPr>
        <w:pStyle w:val="Heading7"/>
        <w:ind w:left="900" w:hanging="0"/>
        <w:jc w:val="left"/>
        <w:rPr/>
      </w:pPr>
      <w:r>
        <w:rPr/>
        <w:t xml:space="preserve">                                                             </w:t>
      </w:r>
      <w:r>
        <w:rPr/>
        <w:t xml:space="preserve">муниципального образования                                                                                                    </w:t>
      </w:r>
    </w:p>
    <w:p>
      <w:pPr>
        <w:pStyle w:val="Heading7"/>
        <w:ind w:left="3686" w:hanging="0"/>
        <w:rPr/>
      </w:pPr>
      <w:r>
        <w:rPr/>
        <w:t xml:space="preserve">     </w:t>
      </w:r>
      <w:r>
        <w:rPr/>
        <w:t xml:space="preserve">Вятское сельское поселение     </w:t>
      </w:r>
    </w:p>
    <w:p>
      <w:pPr>
        <w:pStyle w:val="Heading7"/>
        <w:ind w:left="3686" w:hanging="0"/>
        <w:jc w:val="left"/>
        <w:rPr>
          <w:szCs w:val="28"/>
        </w:rPr>
      </w:pPr>
      <w:r>
        <w:rPr/>
        <w:t xml:space="preserve">                     </w:t>
      </w:r>
      <w:r>
        <w:rPr/>
        <w:t>Омутнинского района</w:t>
      </w:r>
    </w:p>
    <w:p>
      <w:pPr>
        <w:pStyle w:val="Heading7"/>
        <w:ind w:left="900" w:hanging="0"/>
        <w:jc w:val="left"/>
        <w:rPr/>
      </w:pPr>
      <w:r>
        <w:rPr/>
        <w:t xml:space="preserve">                                                             </w:t>
      </w:r>
      <w:r>
        <w:rPr/>
        <w:t xml:space="preserve">Кировской области </w:t>
      </w:r>
    </w:p>
    <w:p>
      <w:pPr>
        <w:pStyle w:val="Normal"/>
        <w:rPr>
          <w:sz w:val="72"/>
          <w:szCs w:val="72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4.10.2024 №  4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7"/>
        <w:ind w:left="0" w:hanging="0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ятское сельское поселение Омутнин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за 9 месяцев 2024 го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а 9 месяцев 2024 года бюджет муниципального образования Вятское сельское поселение Омутнинского района Кировской области по доходам исполнен в сумме 4190155,07,48 рублей, по расходам – в сумме 3781159,76 рублей с профицитом в сумме 408995,31 рублей с показателям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 объему поступления  доходов  бюджета муниципального образования Вятское сельское поселение Омутнинского района Кировской области за 9 месяцев 2024 года согласно приложению № 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 распределению бюджетных ассигнований по разделам и        подразделам классификации расходов бюджетов за 9 месяцев 2024 года согласно приложению № 2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за 9 месяцев 2024 года согласно приложению № 3;</w:t>
      </w:r>
    </w:p>
    <w:p>
      <w:pPr>
        <w:pStyle w:val="21"/>
        <w:spacing w:lineRule="auto" w:line="360"/>
        <w:ind w:left="283" w:firstLine="709"/>
        <w:rPr>
          <w:sz w:val="28"/>
          <w:szCs w:val="28"/>
        </w:rPr>
      </w:pPr>
      <w:r>
        <w:rPr>
          <w:sz w:val="28"/>
          <w:szCs w:val="28"/>
        </w:rPr>
        <w:t>по  ведомственной структуре расходов муниципального образования Вятское сельское поселение Омутнинского района Кировской области за 9 месяцев 2024 года согласно приложению № 4;</w:t>
      </w:r>
    </w:p>
    <w:p>
      <w:pPr>
        <w:pStyle w:val="21"/>
        <w:spacing w:lineRule="auto" w:line="360"/>
        <w:ind w:left="283" w:firstLine="709"/>
        <w:rPr>
          <w:sz w:val="28"/>
          <w:szCs w:val="28"/>
        </w:rPr>
      </w:pPr>
      <w:r>
        <w:rPr>
          <w:sz w:val="28"/>
          <w:szCs w:val="28"/>
        </w:rPr>
        <w:t>по  источникам финансирования дефицита бюджета муниципального образования Вятское сельское поселение Омутнинского района Кировской области за 9 месяцев 2024 года согласно приложению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0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30"/>
        <w:gridCol w:w="696"/>
        <w:gridCol w:w="576"/>
        <w:gridCol w:w="17194"/>
        <w:gridCol w:w="1544"/>
        <w:gridCol w:w="1500"/>
        <w:gridCol w:w="1437"/>
      </w:tblGrid>
      <w:tr>
        <w:trPr>
          <w:trHeight w:val="6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Приложение № 1 к отчету</w:t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0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 поступления </w:t>
            </w:r>
          </w:p>
        </w:tc>
      </w:tr>
      <w:tr>
        <w:trPr>
          <w:trHeight w:val="405" w:hRule="atLeast"/>
        </w:trPr>
        <w:tc>
          <w:tcPr>
            <w:tcW w:w="250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ходов бюджета муниципального образования  </w:t>
            </w:r>
          </w:p>
        </w:tc>
      </w:tr>
      <w:tr>
        <w:trPr>
          <w:trHeight w:val="390" w:hRule="atLeast"/>
        </w:trPr>
        <w:tc>
          <w:tcPr>
            <w:tcW w:w="250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ятское сельское поселение Омутнинского района Кировской области  </w:t>
            </w:r>
          </w:p>
        </w:tc>
      </w:tr>
      <w:tr>
        <w:trPr>
          <w:trHeight w:val="420" w:hRule="atLeast"/>
        </w:trPr>
        <w:tc>
          <w:tcPr>
            <w:tcW w:w="250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9 месяцев 2024 года</w:t>
            </w:r>
          </w:p>
        </w:tc>
      </w:tr>
      <w:tr>
        <w:trPr>
          <w:trHeight w:val="19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на 2024 год           (рублей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за 9 месяцев 2024 года  (рубле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 к  плану года (%)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 539,5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6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2 645,2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9,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2000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 645,2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,9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41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29695,2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1,5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302000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41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29695,2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1,5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 478,9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,3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01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06,5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606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емельный нало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572,4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4,4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04000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 за совершение нотариальных действий (за исключением действий консульскими учреждениями Российской Федерации)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#ДЕЛ/0!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2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#ДЕЛ/0!</w:t>
            </w:r>
          </w:p>
        </w:tc>
      </w:tr>
      <w:tr>
        <w:trPr>
          <w:trHeight w:val="26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105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#ДЕЛ/0!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5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2615,5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3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05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02615,5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9,3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21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340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507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216001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17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340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507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5,0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216001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0</w:t>
            </w:r>
          </w:p>
        </w:tc>
        <w:tc>
          <w:tcPr>
            <w:tcW w:w="1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340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507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5,0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216001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340 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507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5,0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022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1 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1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229999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субсид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1 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1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229999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1 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1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229999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1 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1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,0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</w:rPr>
              <w:t>156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9343,5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6,4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0235118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6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9343,5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6,4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235118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0</w:t>
            </w:r>
          </w:p>
        </w:tc>
        <w:tc>
          <w:tcPr>
            <w:tcW w:w="17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6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9343,5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6,4</w:t>
            </w:r>
          </w:p>
        </w:tc>
      </w:tr>
      <w:tr>
        <w:trPr>
          <w:trHeight w:val="154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235118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0</w:t>
            </w:r>
          </w:p>
        </w:tc>
        <w:tc>
          <w:tcPr>
            <w:tcW w:w="17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6 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9343,5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6,4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024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444 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266 59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5,8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249999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444 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266 59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5,8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249999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444 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266 59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5,8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249999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444 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266 59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5,8</w:t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9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12 30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90 155,07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7</w:t>
            </w:r>
          </w:p>
        </w:tc>
      </w:tr>
      <w:tr>
        <w:trPr>
          <w:trHeight w:val="10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  <w:u w:val="single"/>
              </w:rPr>
              <w:t>________________________________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  <w:u w:val="singl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212"/>
        <w:gridCol w:w="995"/>
        <w:gridCol w:w="1360"/>
        <w:gridCol w:w="1352"/>
        <w:gridCol w:w="131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0"/>
        <w:gridCol w:w="39"/>
        <w:gridCol w:w="200"/>
        <w:gridCol w:w="39"/>
      </w:tblGrid>
      <w:tr>
        <w:trPr>
          <w:trHeight w:val="25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7" w:type="dxa"/>
            <w:gridSpan w:val="1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 № 2 к отчету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по разделам и подразделам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лассификации расходов бюджетов за 9 месяцев 2024 года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очненный план на 2024 год          (рублей)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ие за 9 месяцев 2024 года (рублей)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 исполнения к плану года (%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4571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81159,7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228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0199,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0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7054,7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258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7344,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2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343,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62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343,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41884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9829,3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1884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9829,3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6233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4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6233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4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06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92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6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392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9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895,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9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9895,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7"/>
        <w:gridCol w:w="1483"/>
        <w:gridCol w:w="978"/>
        <w:gridCol w:w="1349"/>
        <w:gridCol w:w="1352"/>
        <w:gridCol w:w="131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0"/>
        <w:gridCol w:w="39"/>
        <w:gridCol w:w="1261"/>
      </w:tblGrid>
      <w:tr>
        <w:trPr>
          <w:trHeight w:val="255" w:hRule="atLeast"/>
        </w:trPr>
        <w:tc>
          <w:tcPr>
            <w:tcW w:w="20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1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№ 3 к отчету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6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ным направлениям деятельности), группам видов расходов  классификации расходов бюджетов за 9 месяцев 2024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53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очненный план на 2024 год            (рублей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ие за 9 месяцев 2024 года          (рублей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 исполнения к плану года  (%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0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4571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81159,7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0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го управления в Вятском сельском поселении на 2024 - 2028 годы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4558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66638,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00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9258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44399,4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0001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0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7054,7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0001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0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7054,7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и структурные подразде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0001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258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7344,6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1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568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6997,3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1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578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347,3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обеспечение расходных обязательств муниципального образования, возникших при выполнении переданных полномоч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001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9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001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001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001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001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0" w:hRule="atLeast"/>
        </w:trPr>
        <w:tc>
          <w:tcPr>
            <w:tcW w:w="20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48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0010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0010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внутреннего муниципального финансового контроля за исполнением бюджета посе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0010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0010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001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001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0007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0007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 муниципальных и городских округ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Q20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62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343,5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Q20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62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343,5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000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9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9895,2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9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9895,2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жарная безопасность и социальная защита в Вятском сельском поселении на 2024 - 2028 годы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1884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9829,3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000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1884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9829,3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0004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1884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9829,3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00004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49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369,3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0004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6984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46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дорожной деятельности в муниципальном образовании Вятское сельское поселение Омутнинского района Кировской области на 2024 - 2028 год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6233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45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000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233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45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00004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233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45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00004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233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45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 бюджетам сельских поселений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00014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00014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благоустройства в Вятском сельском поселении Омутнинского района Кировской области на 2024 - 2028 годы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86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92,2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3000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6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392,2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00004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6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65,9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00004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6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65,9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04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9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726,3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300004040</w:t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900,00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726,31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борьбе с борщевиком Сосновского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3U071512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600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600,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0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U0715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11 600,00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600,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борьбе с борщевиком Сосновского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U07S5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0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U07S5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4"/>
        <w:gridCol w:w="1236"/>
        <w:gridCol w:w="1212"/>
        <w:gridCol w:w="1480"/>
        <w:gridCol w:w="978"/>
        <w:gridCol w:w="1349"/>
        <w:gridCol w:w="1400"/>
        <w:gridCol w:w="13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0"/>
        <w:gridCol w:w="39"/>
        <w:gridCol w:w="200"/>
        <w:gridCol w:w="39"/>
      </w:tblGrid>
      <w:tr>
        <w:trPr>
          <w:trHeight w:val="255" w:hRule="atLeast"/>
        </w:trPr>
        <w:tc>
          <w:tcPr>
            <w:tcW w:w="17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7" w:type="dxa"/>
            <w:gridSpan w:val="1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№ 4  к отчету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едомственная структура расходов муниципального образования   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57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ятское сельское поселение Омутнинского района Кировской области за 9 месяцев 2024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очненный план на 2024 год               (рублей)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ие за 9 месяцев 2024 года          (рублей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 исполнения к плану года (%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7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457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81159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Вятское сельское поселение Омутнинского района Кировской обла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457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81159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228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50199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99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7054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го управления в Вятском сельском поселении на 2024- 2028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7054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1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7054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1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7054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258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7344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го управления в Вятском сельском поселении на 2024 - 2028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258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7344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ы местного самоуправления и структурные подразд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1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258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7344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1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56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6997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1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578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347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го управления в Вятском сельском поселении на 2024 - 2028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7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7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го управления в Вятском сельском поселении на 2024 - 2028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жэ, возникших при выполнении переданных полномоч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1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1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1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1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10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и осуществление внутреннего муниципального финансового контроля за исполнением бюджета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10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10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6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343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6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343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го управления в Вятском сельском поселении на 2024 - 2028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6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343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Q20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6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343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Q20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6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343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188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9829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188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9829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Пожарная безопасность и социальная защита в Вятском сельском поселении на 2024 - 2028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188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9829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188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9829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04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188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9829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04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4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369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04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698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4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623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4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623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4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дорожной деятельности в муниципальном образовании Вятское сельское поселение Омутнинского района Кировской области на 2024 - 2028 годы»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623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4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00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23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4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0004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23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4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0004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23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4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бюджетам сельских поселений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0014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0014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го управления в Вятском сельском поселении на 2024 - 2028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жэ, возникших при выполнении переданных полномоч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1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развитии сельскохозяйственного производства, создание условий для развития малого предприниматель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1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1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10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10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благоустройства в Вятском сельском поселении Омутнинского района Кировской области на 2024 - 2028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U0715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U0715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U07S5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U07S5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6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392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6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392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благоустройства в Вятском сельском поселении Омутнинского района Кировской области на 2024 - 2028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6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392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00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6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392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0004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6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65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0004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6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65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0004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726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0004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726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989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989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го управления в Вятском сельском поселении на 2024 - 2028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989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989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989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745"/>
        <w:gridCol w:w="3580"/>
        <w:gridCol w:w="2180"/>
        <w:gridCol w:w="1900"/>
      </w:tblGrid>
      <w:tr>
        <w:trPr>
          <w:trHeight w:val="375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 к отчету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муниципального образования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8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ятское сельское поселение Омутнинского района Кировской области за 9 месяцев  2024 года</w:t>
            </w:r>
          </w:p>
        </w:tc>
      </w:tr>
      <w:tr>
        <w:trPr>
          <w:trHeight w:val="39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325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1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 на 2024 год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 9 месяцев  2024 года</w:t>
            </w:r>
          </w:p>
        </w:tc>
      </w:tr>
      <w:tr>
        <w:trPr>
          <w:trHeight w:val="855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 бюджетов</w:t>
            </w:r>
          </w:p>
        </w:tc>
        <w:tc>
          <w:tcPr>
            <w:tcW w:w="4325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218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2271,0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08995,31</w:t>
            </w:r>
          </w:p>
        </w:tc>
      </w:tr>
      <w:tr>
        <w:trPr>
          <w:trHeight w:val="735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2271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408995,31</w:t>
            </w:r>
          </w:p>
        </w:tc>
      </w:tr>
      <w:tr>
        <w:trPr>
          <w:trHeight w:val="45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4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500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23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96405,83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4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23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6405,83</w:t>
            </w:r>
          </w:p>
        </w:tc>
      </w:tr>
      <w:tr>
        <w:trPr>
          <w:trHeight w:val="75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4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23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6405,83</w:t>
            </w:r>
          </w:p>
        </w:tc>
      </w:tr>
      <w:tr>
        <w:trPr>
          <w:trHeight w:val="78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 01 05 02 01 10 0000 510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23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6405,83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4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600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4571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87410,52</w:t>
            </w:r>
          </w:p>
        </w:tc>
      </w:tr>
      <w:tr>
        <w:trPr>
          <w:trHeight w:val="48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4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4571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410,52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4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4571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410,52</w:t>
            </w:r>
          </w:p>
        </w:tc>
      </w:tr>
      <w:tr>
        <w:trPr>
          <w:trHeight w:val="720" w:hRule="atLeast"/>
        </w:trPr>
        <w:tc>
          <w:tcPr>
            <w:tcW w:w="54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3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 01 05 02 01 10 0000 6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4571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410,52</w:t>
            </w:r>
          </w:p>
        </w:tc>
      </w:tr>
      <w:tr>
        <w:trPr>
          <w:trHeight w:val="37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ер. Ежово                                                                           24 октября  2024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Вятского  сельского поселения Омутнинского района Кировской области Бабкина Светлана Владимировна, в присутствии депутата  Вятской   сельской Думы третьего созыва  Вязовиковой М.В.,  специалиста администрации Вятского сельского поселения Горбань Ю.Н.  подписала настоящий акт  о том, что постановление администрации муниципального образования Вятское сельское поселение Омутнинского района Кировской области от 24.10.2024 № </w:t>
      </w:r>
      <w:bookmarkStart w:id="0" w:name="_GoBack"/>
      <w:bookmarkEnd w:id="0"/>
      <w:r>
        <w:rPr>
          <w:sz w:val="28"/>
          <w:szCs w:val="28"/>
        </w:rPr>
        <w:t xml:space="preserve">49  </w:t>
      </w:r>
      <w:r>
        <w:rPr>
          <w:bCs/>
          <w:spacing w:val="-5"/>
          <w:w w:val="121"/>
          <w:sz w:val="28"/>
          <w:szCs w:val="28"/>
        </w:rPr>
        <w:t>«</w:t>
      </w:r>
      <w:r>
        <w:rPr>
          <w:b/>
          <w:bCs/>
          <w:spacing w:val="-5"/>
          <w:w w:val="121"/>
          <w:sz w:val="28"/>
          <w:szCs w:val="28"/>
        </w:rPr>
        <w:t>Об утверждении отчета об исполнении бюджета муниципального образования Вятское сельское поселение Омутнинского района Кировской области за 9 месяцев 2024 год</w:t>
      </w:r>
      <w:r>
        <w:rPr>
          <w:bCs/>
          <w:spacing w:val="-5"/>
          <w:w w:val="121"/>
          <w:sz w:val="28"/>
          <w:szCs w:val="28"/>
        </w:rPr>
        <w:t>»</w:t>
      </w:r>
      <w:r>
        <w:rPr>
          <w:sz w:val="28"/>
          <w:szCs w:val="28"/>
        </w:rPr>
        <w:t>,  обнародовано  24 октября 2024 года в информационном бюллетене муниципальных нормативных актов, на официальном «Интернет» сайте Вятского сельского поселения и вывешено для всеобщего ознакомления на информационных стендах, утвержденных решением Вятской  сельской Думы от  30.08.2013  № 14.</w:t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22" w:hanging="0"/>
        <w:jc w:val="both"/>
        <w:rPr/>
      </w:pPr>
      <w:r>
        <w:rPr>
          <w:sz w:val="28"/>
          <w:szCs w:val="28"/>
        </w:rPr>
        <w:t>Дер. Ежово, ул. Логовая, 18, администрация Вятского сельского поселения.                                Дер. Зимино, ул. Школьная, 25, здание школы.</w:t>
      </w:r>
    </w:p>
    <w:p>
      <w:pPr>
        <w:pStyle w:val="Normal"/>
        <w:widowControl w:val="false"/>
        <w:shd w:fill="FFFFFF" w:val="clear"/>
        <w:autoSpaceDE w:val="false"/>
        <w:spacing w:before="317" w:after="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Вятского сельского поселения                                         С.В. Бабк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путат Вятской  сельской Думы                                               М.В. Вязовик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М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ятское сельское поселение                                                         Ю.Н. Горбань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center"/>
      <w:outlineLvl w:val="6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обычный"/>
    <w:basedOn w:val="Normal"/>
    <w:qFormat/>
    <w:pPr/>
    <w:rPr>
      <w:color w:val="000000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at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24:00Z</dcterms:created>
  <dc:creator>1</dc:creator>
  <dc:description/>
  <cp:keywords/>
  <dc:language>en-US</dc:language>
  <cp:lastModifiedBy>user</cp:lastModifiedBy>
  <cp:lastPrinted>2023-10-19T09:12:00Z</cp:lastPrinted>
  <dcterms:modified xsi:type="dcterms:W3CDTF">2024-10-25T07:27:00Z</dcterms:modified>
  <cp:revision>210</cp:revision>
  <dc:subject/>
  <dc:title>ОМУТНИНСКАЯ РАЙОННАЯ ДУМА</dc:title>
</cp:coreProperties>
</file>