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ЯТСКОЕ СЕЛЬСКОЕ ПОСЕ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УТН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9.2024                                                                                                      № 41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Ежово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етодик расч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бюджетных трансфертов на осущест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и полномочий муниципальным районо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spacing w:lineRule="auto" w:line="276"/>
        <w:ind w:left="-426"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целях реализации части 4 статьи 15 Федерального закона от 06.10.2003 года № 131-ФЗ «Об общих принципах организации местного самоуправления в Российской Федерации» администрация Вятского сельского поселения ПОСТАНОВЛЯЕ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Методику расчета межбюджетных трансфертов на осуществление части полномочий муниципальным районом на 2025 год и плановый период 2026 и 2027 годов.  Прилагаетс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firstLine="78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Расчет межбюджетных трансфертов, передаваемых в бюджет муниципального района в 2025 году и плановом периоде  2026 и 2027 годов на исполнение отдельных полномочий. Прилагается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425" w:firstLine="78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хгалтеру-финансисту администрации Афанасьевой О.В. принять к исполнению настоящее постановление.</w:t>
      </w:r>
    </w:p>
    <w:p>
      <w:pPr>
        <w:pStyle w:val="Style37"/>
        <w:numPr>
          <w:ilvl w:val="0"/>
          <w:numId w:val="2"/>
        </w:numPr>
        <w:spacing w:before="0" w:after="0"/>
        <w:ind w:left="-425" w:firstLine="7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муниципальных нормативных правовых актов муниципального образования Вятское сельское поселение Омутнинского района Кировской области и разместить на официальном сайте муниципального образования Вятское сельское поселение Омутнин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vyatskoe</w:t>
        </w:r>
        <w:r>
          <w:rPr>
            <w:rStyle w:val="InternetLink"/>
            <w:rFonts w:cs="Times New Roman" w:ascii="Times New Roman" w:hAnsi="Times New Roman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, информационных стендах по адресам, утвержденным решением Вятской сельской Думы от 30.08.2013 № 14.</w:t>
      </w:r>
    </w:p>
    <w:p>
      <w:pPr>
        <w:pStyle w:val="Style37"/>
        <w:spacing w:before="0" w:after="0"/>
        <w:ind w:left="3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pacing w:before="0" w:after="0"/>
        <w:ind w:left="3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pacing w:before="0" w:after="0"/>
        <w:ind w:left="363" w:hanging="0"/>
        <w:contextualSpacing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И.о.главы 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ятского сельского поселения                                                С.Л. Быданцева</w:t>
      </w:r>
      <w:r>
        <w:rPr/>
        <w:t xml:space="preserve">    </w:t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  <w:t xml:space="preserve">                  </w:t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</w:r>
    </w:p>
    <w:p>
      <w:pPr>
        <w:pStyle w:val="Normal"/>
        <w:ind w:left="4242" w:firstLine="2130"/>
        <w:jc w:val="both"/>
        <w:rPr/>
      </w:pPr>
      <w:r>
        <w:rPr/>
        <w:t xml:space="preserve">     </w:t>
      </w:r>
    </w:p>
    <w:p>
      <w:pPr>
        <w:pStyle w:val="Normal"/>
        <w:ind w:left="4242" w:firstLine="2130"/>
        <w:jc w:val="both"/>
        <w:rPr/>
      </w:pPr>
      <w:r>
        <w:rPr/>
        <w:t xml:space="preserve">                        </w:t>
      </w:r>
    </w:p>
    <w:p>
      <w:pPr>
        <w:pStyle w:val="Normal"/>
        <w:ind w:left="4242" w:firstLine="2130"/>
        <w:jc w:val="both"/>
        <w:rPr/>
      </w:pPr>
      <w:r>
        <w:rPr/>
        <w:t xml:space="preserve">                      </w:t>
      </w:r>
      <w:r>
        <w:rPr/>
        <w:t xml:space="preserve">Приложение № 1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чета межбюджетных трансфертов на осуществление части полномочий в сфере развития потребительского рынка, товаров и услуг и защиты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В соответствии со  ст. 14,15  Федерального закона от 06.10.2003 г. №131 «Об общих принципах организации местного самоуправления в Российской Федерации» межбюджетные трансферты</w:t>
      </w:r>
      <w:r>
        <w:rPr>
          <w:sz w:val="28"/>
          <w:szCs w:val="28"/>
        </w:rPr>
        <w:t xml:space="preserve"> на выполнение части полномочий рассчитываются для поселения исходя из созданий условий  развития малого предпринимательства, контроля соблюдения законодательства в области розничной продажи алкогольной продукции в пределах своей компетенции, защиты прав потребителей (консультирование потребителей, судебная защита, проведение конкурсов, публикация СМИ и другое), регулирование отношений, возникающих в области организации муниципальных лотерей, сопровождение программ в сфере малого бизнеса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р   потр    по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/100%,  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 межбюджетных трансфертов на выполнение полномочий в i-м - муниципальном образовании (в 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   - сумма расходов на выполнение  полномочий на содержание структурного подразделения 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 - расчетный норматив      обеспечения     выполн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материальных запасов    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ab/>
        <w:t xml:space="preserve">         Приложение №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  на осуществление части полномочий поселения в  сфере архитектуры и градо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оответствии с п. 20 статьи 14 Федерального закона от 6 октября 2003 года №131 – ФЗ «Об общих принципах организации местного самоуправления в Российской Федерации» и статьи 8 Градостроительного кодекса РФ рассчитываются межбюджетные трансферты на выполнение части полномочий   поселения  исходя из подготовки и утверждения документов территориального планирования поселения, утверждения местных нормативов градостроительного проектирования поселения, утверждения правил землепользования и застройки поселения, утверждения подготовленной на основании документов территориального планирования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, объектов капитального строительства, расположенных н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(в том числе электронные услуги)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х    арх    а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межбюджетных трансфертов  на    выполнение   полномочий в i-м - муниципальном образовании (в 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 полномочий на содержание структурного подразделения (в рубл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    норматив      обеспечения     выполнения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а  межбюджетных трансфертов  на осуществление части полномочий поселения в  сфере управления муниципальны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о статьей 14, с частью 4 статьи 15 Федерального закона от 6 октября 2003 года №131 – ФЗ «Об общих принципах организации местного самоуправления в Российской Федерации», постановления  РФ от 23.12.1992 №4200-1 «О внесении изменений и дополнений в закон РСФСР «О приватизации жилищного фонда в РСФСР»» рассчитываются межбюджетные трансферты на выполнение части полномочий   поселения  исходя из непосредственной работы по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приватизации: прием заявлений граждан, проверка, учет, оформление договоров безвозмездной передачи жилья в собственность граждан; осуществление контроля за движением документации по приему объектов жилищного фонда в муниципальную собственность; работа с гражданами по снятию с баланса жилищного фон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управления муниципальным имуществом: по ведению реестров муниципальной собственности, инвентаризации муниципального имущества, актов приема-передачи муниципального имущества, заключение и расторжение договоров аренды, контроль за поступлением средств аренды, целевое использование и сохранность муниципального имущества, регулирование рекламной деятельности, списание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в сфере приватизац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.   прив.       пр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межбюджетных трансфертов   на    выполнение   полномочий в i-м - муниципальном образовании (в 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 полномочий на содержание структурного подразделения (в рубл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 - расчетный     норматив      обеспечения     выполн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чет межбюджетных трансфертов на выполнение полномочий  (в том числе электронные услуги) в сфере управления муниципальным имуществом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.м.им.  упр.м.им     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межбюджетных трансфертов    на    выполнение   полномочий в i-м - муниципальном образовании (в рублях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   - сумма расходов на выполнение  полномочий на содержание структурного  подразделения (в рублях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    норматив      обеспечения     выполнения полномочий.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чет межбюджетных трансфертов на выполнение полномочий (в том числе электронные услуги) в сфере земельного контрол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ем/к.    зем/к.      зем/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/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 межбюджетных трансфертов  на    выполнение   полномочий в i-м - муниципальном образовании (в рублях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/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 полномочий на содержание структурного  подразделения (в рублях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/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норматив    обеспечения     выполнения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>
          <w:bCs/>
        </w:rPr>
      </w:pPr>
      <w:r>
        <w:rPr>
          <w:b/>
          <w:sz w:val="27"/>
          <w:szCs w:val="27"/>
        </w:rPr>
        <w:t xml:space="preserve">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7005" w:leader="none"/>
        </w:tabs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>
          <w:sz w:val="27"/>
          <w:szCs w:val="27"/>
        </w:rPr>
      </w:pPr>
      <w:r>
        <w:rPr>
          <w:bCs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межбюджетных трансфертов, передаваемых в бюдже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на 2025 год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исполнение отдельных полномоч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01"/>
        <w:gridCol w:w="325"/>
        <w:gridCol w:w="809"/>
        <w:gridCol w:w="108"/>
        <w:gridCol w:w="1309"/>
        <w:gridCol w:w="1182"/>
        <w:gridCol w:w="75"/>
        <w:gridCol w:w="7"/>
        <w:gridCol w:w="1134"/>
        <w:gridCol w:w="11"/>
        <w:gridCol w:w="33"/>
      </w:tblGrid>
      <w:tr>
        <w:trPr>
          <w:trHeight w:val="539" w:hRule="atLeast"/>
        </w:trPr>
        <w:tc>
          <w:tcPr>
            <w:tcW w:w="6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норматив, %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434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47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339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336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</w:t>
            </w:r>
          </w:p>
        </w:tc>
      </w:tr>
      <w:tr>
        <w:trPr>
          <w:trHeight w:val="347" w:hRule="atLeast"/>
        </w:trPr>
        <w:tc>
          <w:tcPr>
            <w:tcW w:w="42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дан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мочия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ведомственно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6</w:t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6</w:t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атизация</w:t>
            </w:r>
          </w:p>
        </w:tc>
      </w:tr>
      <w:tr>
        <w:trPr>
          <w:trHeight w:val="343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«Вятское сельское поселение»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343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265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ом</w:t>
            </w:r>
          </w:p>
        </w:tc>
      </w:tr>
      <w:tr>
        <w:trPr>
          <w:trHeight w:val="211" w:hRule="atLeast"/>
        </w:trPr>
        <w:tc>
          <w:tcPr>
            <w:tcW w:w="33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межведомственное взаимодействие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00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00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расчета  межбюджетных трансфертов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едаваемых в бюдже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на плановый период 2026, 2027 г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исполнение отдельных полномочий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01"/>
        <w:gridCol w:w="425"/>
        <w:gridCol w:w="709"/>
        <w:gridCol w:w="709"/>
        <w:gridCol w:w="283"/>
        <w:gridCol w:w="1276"/>
        <w:gridCol w:w="1417"/>
      </w:tblGrid>
      <w:tr>
        <w:trPr>
          <w:trHeight w:val="617" w:hRule="atLeast"/>
        </w:trPr>
        <w:tc>
          <w:tcPr>
            <w:tcW w:w="6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6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497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97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0</w:t>
            </w:r>
          </w:p>
        </w:tc>
      </w:tr>
      <w:tr>
        <w:trPr>
          <w:trHeight w:val="388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0</w:t>
            </w:r>
          </w:p>
        </w:tc>
      </w:tr>
      <w:tr>
        <w:trPr>
          <w:trHeight w:val="38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дан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мочия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межведомственное взаимодействие)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</w:tr>
      <w:tr>
        <w:trPr>
          <w:trHeight w:val="389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атизация</w:t>
            </w:r>
          </w:p>
        </w:tc>
      </w:tr>
      <w:tr>
        <w:trPr>
          <w:trHeight w:val="486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393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«Вятское сельское поселени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>
          <w:trHeight w:val="393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ом</w:t>
            </w:r>
          </w:p>
        </w:tc>
      </w:tr>
      <w:tr>
        <w:trPr>
          <w:trHeight w:val="392" w:hRule="atLeast"/>
        </w:trPr>
        <w:tc>
          <w:tcPr>
            <w:tcW w:w="33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ведомствен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заимодействие)</w:t>
            </w:r>
          </w:p>
        </w:tc>
      </w:tr>
      <w:tr>
        <w:trPr>
          <w:trHeight w:val="392" w:hRule="atLeast"/>
        </w:trPr>
        <w:tc>
          <w:tcPr>
            <w:tcW w:w="3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7 г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394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"Вятское сельское поселение"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400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р. Ежово                                                                       09 сентября  2024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 главы Вятского  сельского поселения Омутнинского района Кировской области Быданцева Светлана Леонидовна, в присутствии депутата  Вятской  сельской Думы третьего созыва  Вязовиковой М.В.,  специалиста администрации Вятского сельского поселения Горбань Ю.Н.  подписал настоящий акт  о том, что постановление администрации муниципального образования Вятское сельское поселение Омутнинского района Кировской области от 09.09.2024  № 41  «</w:t>
      </w:r>
      <w:r>
        <w:rPr>
          <w:rFonts w:eastAsia="Calibri"/>
          <w:b/>
          <w:sz w:val="28"/>
          <w:szCs w:val="28"/>
          <w:lang w:eastAsia="en-US"/>
        </w:rPr>
        <w:t>Об утверждении методик расчет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ежбюджетных трансфертов на осуществление части полномочий муниципальным районом на 2025 год и плановый период 2026 и 2027 годов</w:t>
      </w:r>
      <w:r>
        <w:rPr>
          <w:bCs/>
          <w:spacing w:val="-5"/>
          <w:w w:val="121"/>
          <w:sz w:val="28"/>
          <w:szCs w:val="28"/>
        </w:rPr>
        <w:t>»</w:t>
      </w:r>
      <w:r>
        <w:rPr>
          <w:sz w:val="28"/>
          <w:szCs w:val="28"/>
        </w:rPr>
        <w:t>,  обнародовано 09 сентября 2024 года в информационном бюллетене муниципальных нормативных актов, на официальном «Интернет» сайте Вятского сельского поселения и вывешено для всеобщего ознакомления на информационных стендах, утвержденных решением Вятской  сельской Думы от  30.08.2013  № 1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Дер. Зимино, ул. Школьная, 25, здание школы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 главы Вятского сельского поселения                              С.Л. Быданц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путат Вятской  сельской Думы                                           М.В. Вязов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Вятское сельское поселение                                                    Ю.Н. Горбань</w:t>
      </w:r>
    </w:p>
    <w:p>
      <w:pPr>
        <w:pStyle w:val="1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ind w:left="0" w:hanging="0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spacing w:lineRule="exact" w:line="360" w:before="0" w:after="60"/>
        <w:ind w:left="0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8.4pt;mso-position-vertical-relative:page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>
        <w:trHeight w:val="947" w:hRule="exact"/>
        <w:cantSplit w:val="true"/>
      </w:trPr>
      <w:tc>
        <w:tcPr>
          <w:tcW w:w="9071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Style16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"/>
    <w:basedOn w:val="Style18"/>
    <w:qFormat/>
    <w:pPr>
      <w:spacing w:before="0" w:after="0"/>
    </w:pPr>
    <w:rPr>
      <w:sz w:val="32"/>
    </w:rPr>
  </w:style>
  <w:style w:type="paragraph" w:styleId="13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2"/>
    <w:qFormat/>
    <w:pPr>
      <w:suppressAutoHyphens w:val="true"/>
    </w:pPr>
    <w:rPr/>
  </w:style>
  <w:style w:type="paragraph" w:styleId="22">
    <w:name w:val="Текст2"/>
    <w:basedOn w:val="Style16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"/>
    <w:basedOn w:val="Style22"/>
    <w:qFormat/>
    <w:pPr>
      <w:spacing w:before="960" w:after="120"/>
    </w:pPr>
    <w:rPr>
      <w:sz w:val="20"/>
      <w:lang w:val="en-US" w:eastAsia="en-US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4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t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йона - бланк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2:00Z</dcterms:created>
  <dc:creator>User</dc:creator>
  <dc:description>Шаблон для создания новых документов</dc:description>
  <cp:keywords/>
  <dc:language>en-US</dc:language>
  <cp:lastModifiedBy>user</cp:lastModifiedBy>
  <cp:lastPrinted>2024-09-10T11:01:00Z</cp:lastPrinted>
  <dcterms:modified xsi:type="dcterms:W3CDTF">2024-09-10T08:35:00Z</dcterms:modified>
  <cp:revision>122</cp:revision>
  <dc:subject/>
  <dc:title>Бланк администрации Омутнинского района</dc:title>
</cp:coreProperties>
</file>