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7.2024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Еж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я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 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бухгалтером-финансистом администрации Вятского сельского поселения отчет об исполнении бюджета муниципального образования Вятское сельское поселение Омутнинского района Кировской области (далее - бюджет Вятского сельского поселения) за 1 полугодие  2024 года, в соответствии с абзацем 20 статьи 12 Положения о бюджетном процессе в муниципальном образовании Вятское сельское поселение Омутнинского района Кировской области, утвержденного решением Вятской сельской Думы от 19.03.2021 № 07, администрация муниципального образования  Вятское сельское поселение Омутнинского района Кировской области  ПОСТАНОВЛЯЕТ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Вятское сельское поселение Омутнинского района Кировской области за 1 полугодие 2024 года согласно приложению № 1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униципального образования Вятское сельское поселение Омутнинского района Кировской области за 1 полугодие 2024 года в Вятскую сельскую Думу и Контрольно-счетную комиссию Омутнинского района.</w:t>
      </w:r>
    </w:p>
    <w:p>
      <w:pPr>
        <w:pStyle w:val="Style21"/>
        <w:spacing w:lineRule="auto" w:line="240"/>
        <w:ind w:left="0" w:firstLine="142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муниципальных нормативных правовых актов муниципального образования Вятское сельское поселение Омутнинского района Кировской области и разместить на официальном сайте муниципального образования Вятское сельское поселение Омутнинс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t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, информационных стендах по адресам, утвержденным решением Вятской сельской Думы от 30.08.2013 № 14.</w:t>
      </w:r>
    </w:p>
    <w:p>
      <w:pPr>
        <w:pStyle w:val="Subtitle"/>
        <w:spacing w:lineRule="auto" w:line="276"/>
        <w:ind w:firstLine="709"/>
        <w:jc w:val="both"/>
        <w:rPr>
          <w:rStyle w:val="S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                                            Баб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>Приложение  №   1</w:t>
      </w:r>
    </w:p>
    <w:p>
      <w:pPr>
        <w:pStyle w:val="Normal"/>
        <w:ind w:left="3686" w:firstLine="1984"/>
        <w:rPr/>
      </w:pPr>
      <w:r>
        <w:rPr/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>УТВЕРЖДЕН</w:t>
      </w:r>
      <w:r>
        <w:rPr>
          <w:b/>
        </w:rPr>
        <w:t xml:space="preserve">    </w:t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</w:t>
      </w:r>
    </w:p>
    <w:p>
      <w:pPr>
        <w:pStyle w:val="Heading7"/>
        <w:ind w:left="3686" w:hanging="0"/>
        <w:rPr/>
      </w:pPr>
      <w:r>
        <w:rPr/>
        <w:t xml:space="preserve">     </w:t>
      </w:r>
      <w:r>
        <w:rPr/>
        <w:t xml:space="preserve">Вятское сельское поселение     </w:t>
      </w:r>
    </w:p>
    <w:p>
      <w:pPr>
        <w:pStyle w:val="Heading7"/>
        <w:ind w:left="3686" w:hanging="0"/>
        <w:jc w:val="left"/>
        <w:rPr>
          <w:szCs w:val="28"/>
        </w:rPr>
      </w:pPr>
      <w:r>
        <w:rPr/>
        <w:t xml:space="preserve">                     </w:t>
      </w:r>
      <w:r>
        <w:rPr/>
        <w:t>Омутнинского района</w:t>
      </w:r>
    </w:p>
    <w:p>
      <w:pPr>
        <w:pStyle w:val="Heading7"/>
        <w:ind w:left="900" w:hanging="0"/>
        <w:jc w:val="left"/>
        <w:rPr/>
      </w:pPr>
      <w:r>
        <w:rPr/>
        <w:t xml:space="preserve">                                                             </w:t>
      </w:r>
      <w:r>
        <w:rPr/>
        <w:t xml:space="preserve">Кировской области </w:t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9.07.2024 №  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ятское сель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 1 полугодие 2024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 1 полугодие 2024 года бюджет муниципального образования Вятское сельское поселение Омутнинского района Кировской области по доходам исполнен в сумме 2699407,48 рублей, по расходам – в сумме 2524879,74 рублей с профицитом в сумме 174527,74 рублей с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объему поступления  доходов  бюджета муниципального образования Вятское сельское поселение Омутнинского района Кировской области за 1 полугодие 2024 года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распределению бюджетных ассигнований по разделам и        подразделам классификации расходов бюджетов за 1 полугодие 2024 года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за 1 полугодие 2024 года согласно приложению № 3;</w:t>
      </w:r>
    </w:p>
    <w:p>
      <w:pPr>
        <w:pStyle w:val="21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о  ведомственной структуре расходов муниципального образования Вятское сельское поселение Омутнинского района Кировской области за 1 полугодие 2024 года согласно приложению № 4;</w:t>
      </w:r>
    </w:p>
    <w:p>
      <w:pPr>
        <w:pStyle w:val="21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о  источникам финансирования дефицита бюджета муниципального образования Вятское сельское поселение Омутнинского района Кировской области за 1 полугодие 2024 года согласно приложению № 5.</w:t>
      </w:r>
    </w:p>
    <w:tbl>
      <w:tblPr>
        <w:tblW w:w="26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6"/>
        <w:gridCol w:w="776"/>
        <w:gridCol w:w="636"/>
        <w:gridCol w:w="293"/>
        <w:gridCol w:w="17194"/>
        <w:gridCol w:w="1730"/>
        <w:gridCol w:w="1671"/>
        <w:gridCol w:w="1623"/>
      </w:tblGrid>
      <w:tr>
        <w:trPr>
          <w:trHeight w:val="6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 к отчету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2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 поступления </w:t>
            </w:r>
          </w:p>
        </w:tc>
      </w:tr>
      <w:tr>
        <w:trPr>
          <w:trHeight w:val="405" w:hRule="atLeast"/>
        </w:trPr>
        <w:tc>
          <w:tcPr>
            <w:tcW w:w="262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ходов бюджета муниципального образования  </w:t>
            </w:r>
          </w:p>
        </w:tc>
      </w:tr>
      <w:tr>
        <w:trPr>
          <w:trHeight w:val="390" w:hRule="atLeast"/>
        </w:trPr>
        <w:tc>
          <w:tcPr>
            <w:tcW w:w="262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ятское сельское поселение Омутнинского района Кировской области  </w:t>
            </w:r>
          </w:p>
        </w:tc>
      </w:tr>
      <w:tr>
        <w:trPr>
          <w:trHeight w:val="420" w:hRule="atLeast"/>
        </w:trPr>
        <w:tc>
          <w:tcPr>
            <w:tcW w:w="262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24 года</w:t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4 год           (рубле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1 полугодие 2024 года  (рубл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 плану года (%)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 409,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956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56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413,2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13,2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18,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6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,4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26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5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4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2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6998,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2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6998,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0 1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0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1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1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1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6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8"/>
                <w:szCs w:val="28"/>
              </w:rPr>
              <w:t>2022999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8"/>
                <w:szCs w:val="28"/>
              </w:rPr>
              <w:t>156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50,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7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5118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50,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7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0,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2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0,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95 0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4 99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6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 0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99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 0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99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 0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 99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690" w:hRule="atLeast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63 200,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99 407,48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212"/>
        <w:gridCol w:w="995"/>
        <w:gridCol w:w="1360"/>
        <w:gridCol w:w="1352"/>
        <w:gridCol w:w="13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  <w:gridCol w:w="200"/>
        <w:gridCol w:w="39"/>
      </w:tblGrid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 № 2 к отче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лассификации расходов бюджетов за 1 полугодие 2024 года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2024 год          (рублей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за 1 полугодие 2024 года (рублей)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 к плану года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547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4879,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22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0591,6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499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258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9292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50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50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376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376,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34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62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26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3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26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434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34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7"/>
        <w:gridCol w:w="1470"/>
        <w:gridCol w:w="978"/>
        <w:gridCol w:w="1440"/>
        <w:gridCol w:w="1360"/>
        <w:gridCol w:w="13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  <w:gridCol w:w="200"/>
        <w:gridCol w:w="39"/>
      </w:tblGrid>
      <w:tr>
        <w:trPr>
          <w:trHeight w:val="16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8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3 к отче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видов расходов  классификации расходов бюджетов за 1 полугодие 2024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2024 год            (рубле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за 1 полугодие 2024 года          (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 к плану года 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547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4879,7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го управления в Вятском сельском поселении на 2024 - 2028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55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2176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25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4791,6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499,3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499,3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ы местного самоуправления и структурные подразд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25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9292,3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6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332,9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57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959,3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внутреннего муниципального финансового контроля за исполнением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50,3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50,3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34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34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безопасность и социальная защита в Вятском сельском поселении на 2024 - 2028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376,9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376,9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376,9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4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9907,3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69,5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4 - 2028 год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62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благоустройства в Вятском сельском поселении Омутнинского района Кировской области на 2024 - 2028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26,3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26,3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26,3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000040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26,3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00715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71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11 600,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борьбе с борщевиком Сосновского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4"/>
        <w:gridCol w:w="1236"/>
        <w:gridCol w:w="1212"/>
        <w:gridCol w:w="1480"/>
        <w:gridCol w:w="978"/>
        <w:gridCol w:w="1349"/>
        <w:gridCol w:w="1400"/>
        <w:gridCol w:w="13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  <w:gridCol w:w="200"/>
        <w:gridCol w:w="39"/>
      </w:tblGrid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4  к отчету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едомственная структура расходов муниципального образования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5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ятское сельское поселение Омутнинского района Кировской области за 1 полугодие 2024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2024 год               (рублей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за 1 полугодие 2024 года          (рубле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 к плану года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5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4879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Вятское сельское поселение Омутнинского района Кировской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5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4879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22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591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9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49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49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49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0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49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25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929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25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929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ы местного самоуправления и структурные подразд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25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929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6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332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57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3959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50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50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50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50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50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37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37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жарная безопасность и социальная защита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37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37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4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2376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4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9907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69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4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1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6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4 - 2028 годы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6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2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2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2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благоустройства в Вятском сельском поселении Омутнинского района Кировской област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9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2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2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2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26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71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71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го управления в Вятском сельском поселении на 2023 - 202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4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580"/>
        <w:gridCol w:w="2180"/>
        <w:gridCol w:w="1900"/>
      </w:tblGrid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к отчету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ятское сельское поселение Омутнинского района Кировской области за 1 полугодие  2024 года</w:t>
            </w:r>
          </w:p>
        </w:tc>
      </w:tr>
      <w:tr>
        <w:trPr>
          <w:trHeight w:val="39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 на 2024 год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1 полугодие  2024 года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271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4527,74</w:t>
            </w:r>
          </w:p>
        </w:tc>
      </w:tr>
      <w:tr>
        <w:trPr>
          <w:trHeight w:val="73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27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74527,74</w:t>
            </w:r>
          </w:p>
        </w:tc>
      </w:tr>
      <w:tr>
        <w:trPr>
          <w:trHeight w:val="4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2278,07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278,07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278,07</w:t>
            </w:r>
          </w:p>
        </w:tc>
      </w:tr>
      <w:tr>
        <w:trPr>
          <w:trHeight w:val="7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5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32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278,07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4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7750,33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4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750,33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4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750,33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6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471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750,33</w:t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р. Ежово                                                                           29 июля  202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Вятского  сельского поселения Омутнинского района Кировской области Бабкина Светлана Владимировна, в присутствии депутата  Вятской   сельской Думы третьего созыва  Вязовиковой М.В.,  специалиста администрации Вятского сельского поселения Горбань Ю.Н.  подписала настоящий акт  о том, что постановление администрации муниципального образования Вятское сельское поселение Омутнинского района Кировской области от 29.07.2024 № </w:t>
      </w:r>
      <w:bookmarkStart w:id="0" w:name="_GoBack"/>
      <w:bookmarkEnd w:id="0"/>
      <w:r>
        <w:rPr>
          <w:sz w:val="28"/>
          <w:szCs w:val="28"/>
        </w:rPr>
        <w:t xml:space="preserve">38  </w:t>
      </w:r>
      <w:r>
        <w:rPr>
          <w:bCs/>
          <w:spacing w:val="-5"/>
          <w:w w:val="121"/>
          <w:sz w:val="28"/>
          <w:szCs w:val="28"/>
        </w:rPr>
        <w:t>«Об утверждении отчета об исполнении бюджета муниципального образования Вятское сельское поселение Омутнинского района Кировской области за 1 полугодие 2024 год»</w:t>
      </w:r>
      <w:r>
        <w:rPr>
          <w:sz w:val="28"/>
          <w:szCs w:val="28"/>
        </w:rPr>
        <w:t>,  обнародовано  29 июля 2024 года в информационном бюллетене муниципальных нормативных актов, на официальном «Интернет» сайте Вятского сельского поселения и вывешено для всеобщего ознакомления на информационных стендах, утвержденных решением Вятской  сельской Думы от  30.08.2013  № 14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2" w:hanging="0"/>
        <w:jc w:val="both"/>
        <w:rPr/>
      </w:pP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 С.В. Бабк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       Ю.Н. Горбан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t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4:00Z</dcterms:created>
  <dc:creator>1</dc:creator>
  <dc:description/>
  <cp:keywords/>
  <dc:language>en-US</dc:language>
  <cp:lastModifiedBy>user</cp:lastModifiedBy>
  <cp:lastPrinted>2023-10-19T09:12:00Z</cp:lastPrinted>
  <dcterms:modified xsi:type="dcterms:W3CDTF">2024-07-30T06:29:00Z</dcterms:modified>
  <cp:revision>200</cp:revision>
  <dc:subject/>
  <dc:title>ОМУТНИНСКАЯ РАЙОННАЯ ДУМА</dc:title>
</cp:coreProperties>
</file>