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составлению проекта бюджета                            муниципального образования Вятское сельское поселение Омутнинского  района Кировской области                                                    на очередной финансовый год и на плановый пери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целях реализации пункта 2 статьи 17 и статьи 18 решения Вятской сельской Думы от 19.03.2021 № 07 «Об утверждении Положения  о  бюджетном процессе в муниципальном образовании Вятское сельское поселение Омутнинский  район Кировской области» администрация муниципального образования Вятское сельское поселение Омутнинского  района Кировской области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. Утвердить Порядок составления проекта бюджета муниципального образования Вятское сельское поселение Омутнинского района Кировской области на очередной финансовый год и на плановый период согласно приложению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2. Считать утратившим силу постановление от 18.05.2021 № 25 «О мерах по составлению проекта бюджета муниципального образования Вятское сельское поселение Омутнинского района Кировской области на очередной финансовый год и на плановый период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И.о главы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ятское сельское поселение                                                  С.Л. Быданц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ятского сельского поселения</w:t>
      </w:r>
    </w:p>
    <w:p>
      <w:pPr>
        <w:pStyle w:val="Normal"/>
        <w:jc w:val="right"/>
        <w:rPr/>
      </w:pPr>
      <w:r>
        <w:rPr/>
        <w:t>Омутнинского района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jc w:val="right"/>
        <w:rPr/>
      </w:pPr>
      <w:r>
        <w:rPr/>
        <w:t>от 26.04.2024г № 2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ят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чередной финансовый год и на плановый пери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рядок составления проекта бюджета муниципального образования Вятское сельское поселение Омутнинского района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Вятское сельское поселение Омутнинского района на очередной финансовый год и на плановый период, ответственных исполнителей, порядок и сроки работы над документами и материалами, необходимыми для составления проекта бюджета муниципального образования Вятское сельское поселение Омутнинского района Кировской области, а также обязательными для одновременного представления с проектом решения Вятской сельской Думы о бюджете  муниципального образования Вятское сельское поселение Омутнинского района Кировской области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7"/>
          <w:szCs w:val="28"/>
        </w:rPr>
        <w:t>Ведущему специалисту бухгалтеру-финансисту администрации Вятского сельского посел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7"/>
          <w:szCs w:val="28"/>
        </w:rPr>
        <w:t>В срок до 1 сентября текущего финансового года направляет главным распорядителям средств бюджета муниципального образования Вятское сельское поселение Омутнинского района Кировской области порядок и методику планирования бюджетных ассигнований бюджета муниципального образования Вятское сельское поселение Омутнинского района Кировской области, утвержденные распоряжением администрации Вят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7"/>
          <w:szCs w:val="28"/>
        </w:rPr>
        <w:t>В срок до 15 сентября текущего финансового года подготавливает предложения по прогнозным параметрам лимитов потребления электрической и тепловой энергии в натуральном и стоимостном выражениях, финансируемым за счет средств бюджета муниципального образования,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>В срок до 10 ноября текущего финансового года предоставить в администрацию Вятского сельского поселения паспорта (проекты изменений в паспортах) муниципальных программ Вят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firstLine="567"/>
        <w:jc w:val="both"/>
        <w:rPr/>
      </w:pPr>
      <w:r>
        <w:rPr>
          <w:sz w:val="27"/>
          <w:szCs w:val="28"/>
        </w:rPr>
        <w:t>В срок до 15 ноября текущего финансового года разрабатывает основные направления бюджетной и налоговой политики  муниципального образования Вятское сельское поселение Омутнинского района Кировской обла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2"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рок до 15 ноября текущего финансового года передает проект бюджета муниципального образования Вятское сельское поселение Омутнинского района Кировской области на очередной финансовый год и на плановый период с необходимыми документами и материалами в администрацию Вятского сельского поселения для представления его в Вятскую сельскую Думу.</w:t>
      </w:r>
    </w:p>
    <w:p>
      <w:pPr>
        <w:pStyle w:val="ConsPlusNonformat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Главные администраторы доходов бюджета муниципального образования в срок до 15 августа текущего финансового года представить в финансовое управление Омутнинского район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7"/>
          <w:szCs w:val="28"/>
        </w:rPr>
        <w:t>3.1. Ожидаемую оценку поступления на текущий финансовый год и прогноз поступления администрируемых доходов на очередной финансовый год и на плановый период по кодам видов и подвидов доходов бюджета муниципального образования Вятское сельское поселение Омутнинского района Кировской области, рассчитанный в соответствии с утвержденной методикой прогнозирования поступлений доходов в бюджет Вятского сельского поселения Омутнинского района Кировской области, по форме, установленной министерством финансов Кировской области, и пояснительную записку с обоснованиями расчетов прогноза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3.2 Прогноз поступления доходов от оказания платных услуг получателями средств бюджета муниципального образования, безвозмездных поступлений от физических и юридических лиц, в том числе добровольных пожертвований, средств от иной приносящей доходы деятельности на текущий финансовый год, а также на очередной финансовый год и плановый период.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26 апреля 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 главы Вятского  сельского поселения Омутнинского района Кировской области Быданцева Светлана Леонидовна, в присутствии депутата  Вятской  сельской Думы второго созыва  Вязовиковой М.В.,  специалиста администрации Вятского сельского поселения Горбань Ю.Н.  подписала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26.04.2024 № 26  </w:t>
      </w:r>
      <w:r>
        <w:rPr>
          <w:b/>
          <w:sz w:val="28"/>
          <w:szCs w:val="28"/>
        </w:rPr>
        <w:t>«</w:t>
      </w:r>
      <w:r>
        <w:rPr>
          <w:b/>
          <w:bCs/>
          <w:spacing w:val="-5"/>
          <w:w w:val="121"/>
          <w:sz w:val="28"/>
          <w:szCs w:val="28"/>
        </w:rPr>
        <w:t>О мерах по составлению проекта бюджета  муниципального образования Вятское сельское поселение Омутнинского  района Кировской области на очередной финансовый год и на плановый период»</w:t>
      </w:r>
      <w:r>
        <w:rPr>
          <w:sz w:val="28"/>
          <w:szCs w:val="28"/>
        </w:rPr>
        <w:t>,  обнародовано  26 апрел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2" w:hanging="0"/>
        <w:jc w:val="both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 главы Вятского сельского поселения                                  С.Л. Быданц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Ю.Н. Горбан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ind w:left="425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9:00Z</dcterms:created>
  <dc:creator>Officiale</dc:creator>
  <dc:description/>
  <cp:keywords/>
  <dc:language>en-US</dc:language>
  <cp:lastModifiedBy>admin</cp:lastModifiedBy>
  <cp:lastPrinted>2024-04-26T10:01:00Z</cp:lastPrinted>
  <dcterms:modified xsi:type="dcterms:W3CDTF">2024-04-26T07:01:00Z</dcterms:modified>
  <cp:revision>43</cp:revision>
  <dc:subject/>
  <dc:title/>
</cp:coreProperties>
</file>