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>
          <w:b/>
          <w:b/>
        </w:rPr>
      </w:pPr>
      <w:r>
        <w:rPr>
          <w:b/>
        </w:rPr>
        <w:t xml:space="preserve">ОМУТНИНСКИЙ РАЙОН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>
          <w:b/>
          <w:b/>
        </w:rPr>
      </w:pPr>
      <w:r>
        <w:rPr>
          <w:b/>
        </w:rPr>
        <w:t>ВЯТСКАЯ СЕЛЬСКАЯ ДУМ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/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8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/>
      </w:pPr>
      <w:r>
        <w:rPr/>
        <w:t xml:space="preserve">24.11.2022                                                                                          </w:t>
        <w:tab/>
        <w:t xml:space="preserve">№ 24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center"/>
        <w:rPr/>
      </w:pPr>
      <w:r>
        <w:rPr/>
        <w:t>Дер. Ежово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5472" w:leader="none"/>
        </w:tabs>
        <w:ind w:left="180" w:right="180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5472" w:leader="none"/>
        </w:tabs>
        <w:ind w:left="180" w:right="180" w:firstLine="709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>
          <w:b/>
        </w:rPr>
        <w:t xml:space="preserve">О внесении изменений  в решение Вятской сельской Думы №15 от 21.06.2021 «Об утверждении структуры администрации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Вятского сельского поселения»</w:t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540" w:leader="none"/>
          <w:tab w:val="left" w:pos="993" w:leader="none"/>
        </w:tabs>
        <w:spacing w:before="38" w:after="0"/>
        <w:ind w:left="180" w:right="180" w:firstLine="720"/>
        <w:jc w:val="both"/>
        <w:rPr/>
      </w:pPr>
      <w:r>
        <w:rPr/>
        <w:t>В соответствии</w:t>
      </w:r>
      <w:r>
        <w:rPr>
          <w:sz w:val="24"/>
          <w:szCs w:val="24"/>
        </w:rPr>
        <w:t xml:space="preserve">  </w:t>
      </w:r>
      <w:r>
        <w:rPr/>
        <w:t xml:space="preserve">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ировской области от 08.10.2007 №171-ЗО «О муниципальной службе в Кировской области»  со статьей 21 Устава Вятского сельского поселения, Вятская сельская Дума РЕШИЛА:</w:t>
      </w:r>
    </w:p>
    <w:p>
      <w:pPr>
        <w:pStyle w:val="Normal"/>
        <w:ind w:left="180" w:right="180" w:firstLine="720"/>
        <w:jc w:val="both"/>
        <w:rPr/>
      </w:pPr>
      <w:r>
        <w:rPr/>
        <w:t>1.Внести изменения в приложение к решению Вятской сельской Думы №15 от 21.06.2021 «Об утверждении структуры администрации Вятского сельского поселения», изложив его в новой редакции (приложение). Прилагается.</w:t>
      </w:r>
    </w:p>
    <w:p>
      <w:pPr>
        <w:pStyle w:val="Normal"/>
        <w:ind w:left="180" w:right="180" w:firstLine="720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ind w:left="180" w:right="180" w:firstLine="720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Heading1"/>
        <w:ind w:left="180"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/>
        <w:t xml:space="preserve">    </w:t>
      </w:r>
      <w:r>
        <w:rPr/>
        <w:t>Председатель Вятской сельской Думы                                    Г.А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both"/>
        <w:rPr/>
      </w:pPr>
      <w:r>
        <w:rPr/>
        <w:t>Вятское сельское поселение                                             Н.М. Пролее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180" w:right="18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360" w:hanging="0"/>
        <w:jc w:val="right"/>
        <w:rPr/>
      </w:pPr>
      <w:r>
        <w:rPr/>
        <w:t xml:space="preserve">Вятской сельской Думы </w:t>
        <w:br/>
        <w:t>от 24.11.2022 № 2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ят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3259455</wp:posOffset>
                </wp:positionV>
                <wp:extent cx="127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65pt;margin-top:256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130" cy="325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252960"/>
                          <a:chOff x="0" y="0"/>
                          <a:chExt cx="5484960" cy="32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32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74200"/>
                            <a:ext cx="32911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дущий специалист, бухгалтер-финанс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148040"/>
                            <a:ext cx="32911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1-й катего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22240"/>
                            <a:ext cx="32911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1-й категор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96080"/>
                            <a:ext cx="32893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1-й категории 0,5 ста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70280"/>
                            <a:ext cx="329112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ВУС 0,4 ста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200" y="32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32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32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32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6640" y="3252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56.15pt" coordorigin="0,0" coordsize="8638,5123">
                <v:rect id="shape_0" stroked="f" o:allowincell="f" style="position:absolute;left:0;top:0;width:8637;height:5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2590;top: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2590;top: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590;top: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2590;top: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590;top: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0;top:0;width:5182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3455;top:904;width:5182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дущий специалист, бухгалтер-финанс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3455;top:1808;width:5182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1-й категор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3455;top:2712;width:5182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1-й категор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3455;top:3616;width:5179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1-й категории 0,5 ста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3455;top:4520;width:5182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ВУС 0,4 ста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2591;top:5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1;top:5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1;top:51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1;top:51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3;top:5122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29210</wp:posOffset>
                </wp:positionV>
                <wp:extent cx="3291840" cy="483870"/>
                <wp:effectExtent l="19050" t="19685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дитель пожарной ма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3.85pt;margin-top:2.3pt;width:259.1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дитель пожарной машин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86360</wp:posOffset>
                </wp:positionV>
                <wp:extent cx="61722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6.8pt;width:4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86995</wp:posOffset>
                </wp:positionV>
                <wp:extent cx="1270" cy="70548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6.85pt;width:0.05pt;height:55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3290570" cy="5746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дитель пожарной ма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3.95pt;margin-top:0.35pt;width:259.0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дитель пожарной машин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78435</wp:posOffset>
                </wp:positionV>
                <wp:extent cx="61722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4.05pt;width:4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178435</wp:posOffset>
                </wp:positionV>
                <wp:extent cx="1270" cy="122872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4.05pt;width:0.05pt;height:96.7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9525</wp:posOffset>
                </wp:positionV>
                <wp:extent cx="3290570" cy="4699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дитель пожарной ма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3.85pt;margin-top:0.75pt;width:259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дитель пожарной машин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40005</wp:posOffset>
                </wp:positionV>
                <wp:extent cx="549275" cy="1333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3.15pt;width:43.2pt;height:1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179705</wp:posOffset>
                </wp:positionV>
                <wp:extent cx="1905" cy="6604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4.15pt;width:0.05pt;height:5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62230</wp:posOffset>
                </wp:positionV>
                <wp:extent cx="3290570" cy="48323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дитель пожарной ма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3.95pt;margin-top:4.9pt;width:259.0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дитель пожарной машин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68262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3.2pt;width:53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41275</wp:posOffset>
                </wp:positionV>
                <wp:extent cx="1270" cy="59182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.25pt;width:0.1pt;height:46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40640</wp:posOffset>
                </wp:positionV>
                <wp:extent cx="3290570" cy="56134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борщик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3.85pt;margin-top:3.2pt;width:259.0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борщик помещени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19050</wp:posOffset>
                </wp:positionV>
                <wp:extent cx="54800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.5pt;width:43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923E003B556F72D628F8511B6A46CAF356C39CB80A74857E40FBE19D2FD0C8A2F603327DB233A55E2G" TargetMode="External"/><Relationship Id="rId3" Type="http://schemas.openxmlformats.org/officeDocument/2006/relationships/hyperlink" Target="consultantplus://offline/ref=9B2923E003B556F72D62918807DAF865AE3D3031CD82AC1609BB54E34EDBF75B5CE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0:00Z</dcterms:created>
  <dc:creator>администрация</dc:creator>
  <dc:description/>
  <cp:keywords/>
  <dc:language>en-US</dc:language>
  <cp:lastModifiedBy>Admin</cp:lastModifiedBy>
  <cp:lastPrinted>2022-11-28T08:15:00Z</cp:lastPrinted>
  <dcterms:modified xsi:type="dcterms:W3CDTF">2022-11-28T05:16:00Z</dcterms:modified>
  <cp:revision>20</cp:revision>
  <dc:subject/>
  <dc:title/>
</cp:coreProperties>
</file>