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left="2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ЯТСКАЯ СЕЛЬСКАЯ ДУМА</w:t>
      </w:r>
    </w:p>
    <w:p>
      <w:pPr>
        <w:pStyle w:val="Normal"/>
        <w:shd w:fill="FFFFFF" w:val="clear"/>
        <w:spacing w:lineRule="exact" w:line="367"/>
        <w:ind w:left="24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</w:t>
      </w:r>
    </w:p>
    <w:p>
      <w:pPr>
        <w:pStyle w:val="Normal"/>
        <w:shd w:fill="FFFFFF" w:val="clear"/>
        <w:spacing w:lineRule="exact" w:line="367"/>
        <w:ind w:left="2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67"/>
        <w:ind w:left="2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shd w:fill="FFFFFF" w:val="clear"/>
        <w:spacing w:lineRule="exact" w:line="367"/>
        <w:ind w:left="2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.11.2022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Еж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формирования и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униципального дорож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я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пунктом 5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714433" \l "BO60OO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179.4 Бюджет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070582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на основании Положения о бюджетном процессе в муниципальном образовании Вятское сельское поселение Омутнинского района Кировской области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ятс</w:t>
      </w:r>
      <w:r>
        <w:rPr>
          <w:sz w:val="28"/>
          <w:szCs w:val="28"/>
        </w:rPr>
        <w:t>кая сельская 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использования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муниципального дорожного фонда Вятского сельского поселения Омутнинского района Кировской области. Прилага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я Вятской сельской Думы от 30.08.2013 № 15 «О порядке формирования и использования бюджетных ассигнований муниципального дорожного фонда Вятского сельского поселения», от 24.12.2013 № 31 «Об утверждении Положения о дорожном фонде Вятского сельского поселения», от 16.04.2014 № 14 «О внесении изменений в решение Вятской сельской Думы от 30.08.2013 № 15 «О порядке формирования и использования бюджетных ассигнований муниципального дорожного фонда Вятского сельского поселения»», от 23.05.2016 № 15 «О внесении изменений в Порядок формирования и использования бюджетных ассигнований муниципального дорожного фон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 путем размещения его на официальном Интернет - сайте муниципального образования Омутнинский муниципальный район   Кировской области и на информационных стендах</w:t>
      </w:r>
      <w:r>
        <w:rPr>
          <w:spacing w:val="-1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Вятской сельской Думы                       Г.А. Ор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Н.М. Пролеев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шением Вят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center" w:pos="4819" w:leader="none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03.11.2022  № 20</w:t>
      </w:r>
    </w:p>
    <w:p>
      <w:pPr>
        <w:pStyle w:val="Normal"/>
        <w:tabs>
          <w:tab w:val="clear" w:pos="708"/>
          <w:tab w:val="center" w:pos="4819" w:leader="none"/>
          <w:tab w:val="left" w:pos="7815" w:leader="none"/>
        </w:tabs>
        <w:ind w:firstLine="6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муниципального дорожного фон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ятского сельского поселения Омутнинского района Кир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, определяет назначение, источники формирования, порядок формирования и использования муниципального дорожного фонда муниципального образования Вятского сельского поселение Омутнинского района Кировской област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Муниципальный дорожный фонд Вятского сельского поселения (далее - дорожный фонд)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</w:t>
      </w:r>
      <w:r>
        <w:rPr/>
        <w:t xml:space="preserve"> </w:t>
      </w:r>
      <w:r>
        <w:rPr>
          <w:sz w:val="28"/>
          <w:szCs w:val="28"/>
        </w:rPr>
        <w:t>проездов к дворовым территориям многоквартирных домов населенных пунктов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3.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07058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Средства муниципального дорожного фонда должны быть использованы на цели, соответствующие его назначению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>2. Источники формирования дорожного фонда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бъём бюджетных ассигнований муниципального дорожного фонда утверждается решением Вятской сельской Думы о бюджете муниципального образования на очередной финансовый год (очередной финансовый год и на плановый период) в размере не менее прогнозируемого объёма доходов бюджета муниципального образования от:</w:t>
      </w:r>
    </w:p>
    <w:p>
      <w:pPr>
        <w:pStyle w:val="Formattexttopleveltextinden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1.1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образования;</w:t>
      </w:r>
    </w:p>
    <w:p>
      <w:pPr>
        <w:pStyle w:val="Formattexttopleveltextinden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1.2. доходов местных бюджетов от транспортного налога (если законом субъекта российской Федерации установлены единые нормы отчисления от транспортного налога в местные бюджеты);</w:t>
      </w:r>
    </w:p>
    <w:p>
      <w:pPr>
        <w:pStyle w:val="Formattexttopleveltextinden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1.3. </w:t>
      </w:r>
      <w:r>
        <w:rPr>
          <w:rStyle w:val="Blk"/>
          <w:sz w:val="28"/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</w:r>
      <w:r>
        <w:rPr>
          <w:sz w:val="28"/>
          <w:szCs w:val="28"/>
        </w:rPr>
        <w:t>;</w:t>
      </w:r>
    </w:p>
    <w:p>
      <w:pPr>
        <w:pStyle w:val="Formattexttopleveltextindenttext"/>
        <w:shd w:fill="FFFFFF" w:val="clear"/>
        <w:spacing w:before="0" w:after="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2.1.4.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</w:t>
      </w:r>
      <w:r>
        <w:rPr>
          <w:color w:val="444444"/>
          <w:sz w:val="28"/>
          <w:szCs w:val="28"/>
        </w:rPr>
        <w:t>.</w:t>
      </w:r>
    </w:p>
    <w:p>
      <w:pPr>
        <w:pStyle w:val="Formattexttopleveltextindenttext"/>
        <w:shd w:fill="FFFFFF" w:val="clear"/>
        <w:spacing w:before="0" w:after="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24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Формирование бюджетных ассигнований муниципального дорожного фонда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1. Формирование бюджетных ассигнований муниципального дорожного фонда на очередной финансовый год и на плановый период осуществляется в соответствии с порядком и сроками составления проекта решения о бюджете муниципального образования на очередной финансовый год и на плановый период, установленными нормативными правовыми актами муниципального образования, Положением о бюджетном процессе муниципального образования, а также настоящим Порядком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2. Объём бюджетных ассигнований муниципального дорожного фонда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2.1. подлежит увеличению в текущем финансовом году и (или) очередном финансовом году на положительную разницу между фактически поступившим и прогнозируемым объемом доходов бюджета муниципального образования, учитываемых при формировании муниципального дорожного фонда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2.2. может быть уменьшен в текущем финансовом году и (или) очередном финансовом году на отрицательную разницу между фактически поступившим и прогнозируемым объемом доходов бюджета муниципального образования, учитываемых при формировании муниципального дорожного фонда.</w:t>
      </w:r>
      <w:r>
        <w:rPr>
          <w:rFonts w:cs="Arial" w:ascii="Arial" w:hAnsi="Arial"/>
          <w:color w:val="444444"/>
        </w:rPr>
        <w:br/>
      </w:r>
    </w:p>
    <w:p>
      <w:pPr>
        <w:pStyle w:val="Heading3"/>
        <w:shd w:fill="FFFFFF" w:val="clear"/>
        <w:spacing w:before="0" w:after="24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Использование бюджетных ассигнований муниципального дорожного фонда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Использование бюджетных ассигнований муниципального дорожного фонда осуществляется в пределах бюджетных ассигнований, утверждённых решением о бюджете, в соответствии со сводной бюджетной росписью бюджета муниципального образования, нормативными правовыми актами муниципального образования в сфере дорожной деятельности, муниципальными программами поселения.</w:t>
      </w:r>
    </w:p>
    <w:p>
      <w:pPr>
        <w:pStyle w:val="Formattexttopleveltextindenttext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2. Администрация Вятского сельского поселения осуществляет распределение доведённых объёмов бюджетных ассигнований муниципального дорожного фонда по следующим направлениям расходов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. проектирование, строительство, реконструкция автомобильных дорог общего пользования местного значения и искусственных сооружений на них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2.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8"/>
        </w:rPr>
        <w:t>4.2.3. содержание автомобильных дорог общего пользования местного значения и искусственных сооружений на них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2.4. осуществление мероприятий, необходимых для обеспечения развития и функционирования системы управления автомобильными дорогами и искусственных сооружений на них, в том числе: инвентаризация, паспортизация, диагностика, обследование автомобильных дорог общего пользования местного значения Вятского сельского поселения и искусственных сооружений на них, проведение кадастровых работ, регистрация прав в отношение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2.5. осуществление иных мероприятий в отношении автомобильных дорог общего пользования местного значения, предусмотренных действующим законодательством Российской Федерации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3. Администрация Вятского сельского поселения осуществляет распределение бюджетных ассигнований муниципального дорожного фонда на очередной финансовый год и плановый период по направлениям указанным в пункте 4.2 настоящего Порядка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4.  Администрация Вятского сельского поселения осуществляет анализ исполнения доходной и расходной частей муниципального дорожного фонда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5. В случае отклонения ожидаемого объёма поступления доходов, установленных настоящим Порядком, администрация Вятского сельского поселения вносит изменения в распределение бюджетных ассигнований муниципального дорожного фонда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8"/>
        </w:rPr>
        <w:t>4.6. Объём бюджетных ассигнований муниципального дорожного фонда корректируется на сумму такого отклонения путём внесения изменений в решение о бюджете муниципального образования.</w:t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тчётность и контроль за формированием и использованием бюджетных ассигнований муниципального дорожного фонда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.1. Администрация Вятского сельского поселения обеспечивает целевое и эффективное использование средств муниципального дорожного фонда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Администрация Вятского сельского поселения представляет в финансовое управление Омутнинского района, ежеквартально в срок до 10 числа месяца, следующего за отчетным кварталом, информацию по дорожному фонду муниципального образования Вятское сельское поселения Омутнинского района Кировской област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>5.3. Администрация Вятского сельского поселения несёт ответственность за нецелевое использование бюджетных ассигнований муниципального дорожного фонда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р. Ежово                                                                           03 ноября  2022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Вятского  сельского поселения Омутнинского района Кировской области Пролеев Николай Михайлович, в присутствии депутата  Вятской       сельской Думы третьего созыва  Вязовикова М.В.,  специалиста администрации Вятского сельского поселения Горбань Ю.Н.  подписал настоящий акт  о том, что решение Вятской сельской Думы от 03.11.2022    № 20  «О Порядке формирования и использования бюджетных ассигнований муниципального дорожного фонда Вя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 Кировской области» вывешено для всеобщего ознакомления (обнародовано) 03 ноября 2022 года на информационных стендах, утвержденных решением Вятской  сельской Думы от  30.08.2013 № 14.</w:t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      Н.М. Проле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 Вятской  сельской Думы                                              М.В. Вязов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rPr/>
      </w:pPr>
      <w:r>
        <w:rPr>
          <w:sz w:val="28"/>
          <w:szCs w:val="28"/>
        </w:rPr>
        <w:t>Вятское сельское поселение                                                        Ю.Н. Горб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2:00Z</dcterms:created>
  <dc:creator>User</dc:creator>
  <dc:description/>
  <cp:keywords/>
  <dc:language>en-US</dc:language>
  <cp:lastModifiedBy>admin</cp:lastModifiedBy>
  <cp:lastPrinted>2022-11-07T10:02:00Z</cp:lastPrinted>
  <dcterms:modified xsi:type="dcterms:W3CDTF">2022-11-07T07:02:00Z</dcterms:modified>
  <cp:revision>9</cp:revision>
  <dc:subject/>
  <dc:title/>
</cp:coreProperties>
</file>