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Т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МУТ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 xml:space="preserve">22.02.2023   </w:t>
        <w:tab/>
        <w:t xml:space="preserve">                                                                                                                        № 17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 Ежо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559" w:right="1559" w:hanging="0"/>
        <w:jc w:val="center"/>
        <w:rPr/>
      </w:pPr>
      <w:r>
        <w:rPr>
          <w:b/>
          <w:sz w:val="28"/>
          <w:szCs w:val="28"/>
        </w:rPr>
        <w:t>Об утверждении  административного регламента 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 xml:space="preserve">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</w:t>
      </w:r>
      <w:r>
        <w:rPr>
          <w:sz w:val="30"/>
          <w:szCs w:val="28"/>
        </w:rPr>
        <w:t xml:space="preserve"> 27.07.2010 № 210-ФЗ «Об организации предоставления государственных и муниципальных услуг», Устава муниципального образования </w:t>
      </w:r>
      <w:r>
        <w:rPr>
          <w:sz w:val="28"/>
          <w:szCs w:val="28"/>
        </w:rPr>
        <w:t>Вятское сельское поселение</w:t>
      </w:r>
      <w:r>
        <w:rPr>
          <w:sz w:val="30"/>
          <w:szCs w:val="28"/>
        </w:rPr>
        <w:t>,</w:t>
      </w:r>
      <w:r>
        <w:rPr>
          <w:sz w:val="28"/>
          <w:szCs w:val="28"/>
        </w:rPr>
        <w:t xml:space="preserve"> с целью приведения нормативно-правового акта в соответствие действующему законодательству, администрация муниципального </w:t>
      </w:r>
      <w:r>
        <w:rPr>
          <w:color w:val="000000"/>
          <w:sz w:val="28"/>
          <w:szCs w:val="28"/>
        </w:rPr>
        <w:t>образования Вятское сельское посе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территории </w:t>
      </w:r>
      <w:r>
        <w:rPr>
          <w:bCs/>
          <w:iCs/>
          <w:color w:val="000000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Обнародовать настоящее постановление  путем размещения его на официальном Интернет - сайте муниципального образования Омутнинский муниципальный район   Кировской области и на информационных стенд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                                                     Н.М. Пролеев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i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 xml:space="preserve">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</w:t>
      </w:r>
      <w:r>
        <w:rPr>
          <w:b/>
          <w:bCs/>
          <w:iCs/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на территории Вятского сельского поселени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 (далее – Заявитель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ю Вятского сельского поселения Омутнинского района Кировской области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/>
        <w:t xml:space="preserve"> </w:t>
      </w:r>
      <w:r>
        <w:rPr>
          <w:color w:val="000000"/>
          <w:sz w:val="28"/>
          <w:szCs w:val="28"/>
        </w:rPr>
        <w:t>https://vyatskoe-r43.gosweb.gosuslugi.ru/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  подготовка   ответа   требует   продолжительного    времени,    он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GirevaNA%5CDownloads%5C%D0%A2%D0%90%D0%A0%20%D0%9F%D1%80%D0%B5%D0%B4%D0%BE%D1%81%D1%82%D0%B0%D0%B2%D0%BB%D0%B5%D0%BD%D0%B8%D0%B5%20%D0%B6%D0%B8%D0%BB%D0%BE%D0%B3%D0%BE%20%D0%BF%D0%BE%D0%BC%D0%B5%D1%89%D0%B5%D0%BD%D0%B8%D1%8F%20%D0%BF%D0%BE%20%D0%B4%D0%BE%D0%B3%D0%BE%D0%B2%D0%BE%D1%80%D1%83%20%D1%81%D0%BE%D1%86%D0%B8%D0%B0%D0%BB%D1%8C%D0%BD%D0%BE%D0%B3%D0%BE%20%D0%BD%D0%B0%D0%B9%D0%BC%D0%B0.docx" \l "Par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8"/>
          <w:szCs w:val="28"/>
        </w:rPr>
        <w:t>администрацией Вятского сельского поселения Омутнинского района Кировской области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3. В предоставлении муниципальной услуги принимают участие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администрация Вят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3.1. Федеральной налоговой службой в части 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3.4. Федеральной службы государственной регистрации, кадастра и картографии в части получения сведений из Единого государственного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естра недвижимости на имеющиеся объекты недвижим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  <w:sz w:val="28"/>
          <w:szCs w:val="28"/>
        </w:rPr>
        <w:t xml:space="preserve"> 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Срок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  <w:szCs w:val="28"/>
        </w:rPr>
        <w:t xml:space="preserve"> муниципальной</w:t>
      </w:r>
      <w:r>
        <w:rPr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. Свидетельства о перемене фамилии, имени, отчества (при их наличии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 Кировской области, муниципальными правовыми актами администрации Вятского сельского поселения Омутнинск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Представление неполного комплекта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методике расчета размера такой платы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0. Срок регистрации заявления о </w:t>
      </w:r>
      <w:r>
        <w:rPr>
          <w:rFonts w:eastAsia="Times New Roman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  <w:szCs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аличия оснований для 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Times New Roman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Times New Roman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Times New Roman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Times New Roman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Times New Roman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Times New Roman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Times New Roman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1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- внесение результата муниципальной услуги в реестр юридически значимых записей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исправления допущенных опечаток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шибок в выданных в результате предоставления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документах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администрации Вятского сельского поселения</w:t>
      </w:r>
      <w:r>
        <w:rPr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администрации Вят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рассмотрения жалобы, в том числе с использование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диного портала государственных и муниципальных услуг (функций)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улирующих порядок досудебного (внесудебного) обжалования действий (бездействия) и (или) решений, принятых (осуществленных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Вятского сельского поселения №43 от 21.08.2014  «</w:t>
      </w:r>
      <w:r>
        <w:rPr>
          <w:sz w:val="28"/>
          <w:szCs w:val="28"/>
        </w:rPr>
        <w:t>Об утверждении Положения об особенностях подачи и рассмотрения жалоб  на решения и действия (бездействие) администрации муниципального образования Вятское сельское поселение Омутнинского района Кировской области, ее должностных лиц и (или) муниципальных служащих, муниципальных учреждений при предоставлении муниципальных услуг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. Особенности выполнения административных процедур (действий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ешения о предоставлении 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38"/>
        <w:gridCol w:w="5781"/>
      </w:tblGrid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right="-141" w:hanging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</w:p>
    <w:p>
      <w:pPr>
        <w:pStyle w:val="ConsPlusNonformat"/>
        <w:ind w:firstLine="567"/>
        <w:jc w:val="both"/>
        <w:rPr/>
      </w:pPr>
      <w:r>
        <w:rPr/>
        <w:t>5.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____________________________               ___________            ________________________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(должность                                           (подпись)                    (расшифровка подписи)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сотрудника органа власти,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М.П.</w:t>
      </w:r>
    </w:p>
    <w:p>
      <w:pPr>
        <w:pStyle w:val="Style17"/>
        <w:jc w:val="right"/>
        <w:rPr>
          <w:rFonts w:eastAsia="Calibri Light"/>
        </w:rPr>
      </w:pPr>
      <w:bookmarkStart w:id="2" w:name="_Hlk76509030"/>
      <w:bookmarkEnd w:id="2"/>
      <w:r>
        <w:rPr>
          <w:rStyle w:val="Emphasis"/>
          <w:rFonts w:eastAsia="Calibri Light"/>
          <w:i w:val="false"/>
        </w:rPr>
        <w:t xml:space="preserve">                         </w:t>
      </w:r>
    </w:p>
    <w:p>
      <w:pPr>
        <w:pStyle w:val="Normal"/>
        <w:rPr>
          <w:rStyle w:val="Emphasis"/>
          <w:i w:val="false"/>
          <w:i w:val="false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7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Times New Roman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Times New Roman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Times New Roman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№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№ 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93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851"/>
        <w:gridCol w:w="3138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__________________________________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___________________________________                                                                                     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830"/>
        <w:gridCol w:w="3508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Разъяснение причин отказа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1.</w:t>
        <w:tab/>
        <w:t>Заявитель 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Times New Roman"/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од подразделения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Times New Roman"/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 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3. Проживаю один                    Проживаю совместно с членами семь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од подразделения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 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ителя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6. Имеются дети 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омер актовой записи о рождении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место регистрации 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старше 14 лет) 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 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омер актовой записи о рождении__________________ дата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одственника (старше 14 лет)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 дата выдачи: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 ___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  <w:sz w:val="28"/>
          <w:szCs w:val="28"/>
        </w:rPr>
        <w:t xml:space="preserve">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одпись)                                (расшифровка подпис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bookmarkStart w:id="3" w:name="_Hlk76509030"/>
      <w:bookmarkEnd w:id="3"/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________________________, действующий от имени собственника жилого помещения ______________________________________________на основании _______________________________, именуемый в дальнейшем Наймодатель, с одной стороны, и гражданин(ка) ____________________________________, ________________________________________________________, именуемый в дальнейшем Наниматель, с другой стороны, на основании решения о предоставлении жилого помещения от ____________ 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_______ собственности, состоящее из ____________ комнат(ы) в ____________ общей площадью ____________ кв. метров, в том числе жилой ____________ кв. метров, по адресу: ___________________________________ для проживания в нем, а также обеспечивает предоставление за плату коммунальных услуг: ______________________________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                                                                               ______________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М.П.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452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5.65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Заголовок Знак"/>
    <w:qFormat/>
    <w:rPr>
      <w:rFonts w:ascii="Calibri Light" w:hAnsi="Calibri Light" w:cs="Calibri Light"/>
      <w:b/>
      <w:sz w:val="32"/>
      <w:lang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03:00Z</dcterms:created>
  <dc:creator>uar01</dc:creator>
  <dc:description/>
  <cp:keywords/>
  <dc:language>en-US</dc:language>
  <cp:lastModifiedBy>Admin</cp:lastModifiedBy>
  <cp:lastPrinted>2023-02-22T11:37:00Z</cp:lastPrinted>
  <dcterms:modified xsi:type="dcterms:W3CDTF">2023-02-22T08:43:00Z</dcterms:modified>
  <cp:revision>8</cp:revision>
  <dc:subject/>
  <dc:title>Административный регламент </dc:title>
</cp:coreProperties>
</file>