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04.2025                                                                             № 1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. Ежово   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й группы 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ятского сельского поселения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1 Федерального закона от 21.12.1994 № 68-ФЗ «О защите населения и территорий от чрезвычайных ситуаций природного и техногенного характера»,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в</w:t>
      </w:r>
      <w:r>
        <w:rPr>
          <w:rFonts w:cs="Times New Roman" w:ascii="Times New Roman" w:hAnsi="Times New Roman"/>
          <w:sz w:val="28"/>
        </w:rPr>
        <w:t xml:space="preserve"> целях совершенствования организации управления по выполнению мероприяти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 угрозе (возникновении) чрезвычайных ситуаций (далее – ЧС), пожарной безопасности администрация Вятского сельского поселения Омутнинского района </w:t>
      </w:r>
      <w:r>
        <w:rPr>
          <w:rFonts w:cs="Times New Roman" w:ascii="Times New Roman" w:hAnsi="Times New Roman"/>
          <w:sz w:val="28"/>
          <w:szCs w:val="28"/>
        </w:rPr>
        <w:t>Кировской области ПОСТАНОВЛЯЕТ: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/>
        <w:t>1. Создать</w:t>
      </w:r>
      <w:r>
        <w:rPr>
          <w:szCs w:val="28"/>
        </w:rPr>
        <w:t xml:space="preserve"> оперативную группу администрации Вятского сельского поселения Омутнинского района Кировской области и утвердить её состав, согласно приложению № 1.</w:t>
      </w:r>
    </w:p>
    <w:p>
      <w:pPr>
        <w:pStyle w:val="Heading"/>
        <w:spacing w:lineRule="auto" w:line="360"/>
        <w:jc w:val="both"/>
        <w:rPr/>
      </w:pPr>
      <w:r>
        <w:rPr/>
        <w:tab/>
        <w:t>2.</w:t>
      </w:r>
      <w:r>
        <w:rPr>
          <w:szCs w:val="28"/>
        </w:rPr>
        <w:t xml:space="preserve"> Утвердить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б оперативной группе администрации Вятского сельского поселения  Омутнинского района, согласно приложению № 2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муниципальных нормативных правовых актов муниципального образования Вятское сельское поселение Омутнинского района  Кировской области и разместить на официальном сайте муниципального образования Вятское сельское поселение Омутнинского район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ятского сельского поселения </w:t>
        <w:tab/>
        <w:tab/>
        <w:tab/>
        <w:t xml:space="preserve">              </w:t>
        <w:tab/>
        <w:tab/>
        <w:t xml:space="preserve">С.В.Баб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Вятское сельское поселение Омутнинского района Кировской области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14.04.2025</w:t>
        <w:tab/>
        <w:t xml:space="preserve">  № 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Heading"/>
        <w:rPr/>
      </w:pPr>
      <w:r>
        <w:rPr>
          <w:b/>
          <w:szCs w:val="28"/>
        </w:rPr>
        <w:t xml:space="preserve">оперативной группы администрации Вят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5"/>
        <w:gridCol w:w="5083"/>
      </w:tblGrid>
      <w:tr>
        <w:trPr>
          <w:trHeight w:val="715" w:hRule="atLeast"/>
        </w:trPr>
        <w:tc>
          <w:tcPr>
            <w:tcW w:w="37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бкина Светла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перативной группы</w:t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7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55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бань Юлия </w:t>
            </w:r>
          </w:p>
          <w:p>
            <w:pPr>
              <w:pStyle w:val="Normal"/>
              <w:numPr>
                <w:ilvl w:val="0"/>
                <w:numId w:val="0"/>
              </w:numPr>
              <w:ind w:right="355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Николаевна 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55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, член оперативно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Омутнинскго района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  <w:tab/>
        <w:t xml:space="preserve"> 14.04.2025    №16 </w:t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/>
      </w:pPr>
      <w:r>
        <w:rPr>
          <w:b/>
          <w:szCs w:val="28"/>
        </w:rPr>
        <w:t xml:space="preserve">Об </w:t>
      </w:r>
      <w:r>
        <w:rPr>
          <w:b/>
          <w:bCs/>
          <w:szCs w:val="28"/>
        </w:rPr>
        <w:t>оперативной группе</w:t>
      </w:r>
      <w:r>
        <w:rPr>
          <w:b/>
          <w:szCs w:val="28"/>
        </w:rPr>
        <w:t xml:space="preserve"> администрации Вят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Оперативная группа (далее  - ОГ) администрации Вятского сельского поселения создается для непосредственной оценки характера и масштаба чрезвычайной ситуации (далее – ЧС), выработки конкретных предложений по ее ликвидации.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остав ОГ  определяется постановлением администрации Вятского сельского поселения.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При угрозе возникновения или при возникновении ЧС для ОГ администрации устанавливается один из следующих режимов функционирования: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- режим повышенной готовности – при угрозе возникновения ЧС;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- режим чрезвычайной ситуации – при возникновении и ликвидации ЧС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/>
        </w:rPr>
        <w:t>2. Основными задачами оперативной группы являются: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2.1. В режиме повышенной готовности: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- подготовка к убытию;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- по решению главы администрации (председателя комиссии по предупреждению и ликвидации ЧС и обеспечению пожарной безопасности – далее КЧС и ПБ) убытие в район возможной ЧС для оценки обстановки, выработки предложений и координации действий. 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2.2. В режиме ЧС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- убытие в район ЧС, для оценки обстановки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- определение масштабов ЧС и прогнозирования ее развития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- подготовка предложение для принятия решения КЧС и ПБ района по применению сил и средств Омутнинского районного звена ТП РСЧС. Предложения включают в себя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-    краткие выводы из оценки обстановки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- объем выполнения предстоящих АСДНР и очередность их проведения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/>
        </w:rPr>
        <w:t>Состав оперативной группы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Руководитель </w:t>
      </w:r>
      <w:r>
        <w:rPr/>
        <w:t>оперативной</w:t>
      </w:r>
      <w:r>
        <w:rPr>
          <w:szCs w:val="28"/>
        </w:rPr>
        <w:t xml:space="preserve"> группы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Член </w:t>
      </w:r>
      <w:r>
        <w:rPr/>
        <w:t>оперативной</w:t>
      </w:r>
      <w:r>
        <w:rPr>
          <w:bCs/>
          <w:szCs w:val="28"/>
        </w:rPr>
        <w:t xml:space="preserve"> группы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Cs w:val="28"/>
        </w:rPr>
        <w:t>Состав ОГ может меняться в зависимости от сложившейся обстановки по решению главы администрации (председателя КЧС и ОПБ) Вятского сельского поселения.</w:t>
      </w:r>
    </w:p>
    <w:p>
      <w:pPr>
        <w:pStyle w:val="Heading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__________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р. Ежово                                                               14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Бабкина Светлана Владимировна, в присутствии депутата  Вятской       сельской Думы третьего созыва  Вязовиковой М,В., специалиста администрации Вятского сельского поселения Горбань Ю.Н.  подписал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14.04.2025      № 16 </w:t>
      </w:r>
      <w:r>
        <w:rPr>
          <w:b/>
          <w:sz w:val="28"/>
          <w:szCs w:val="28"/>
        </w:rPr>
        <w:t xml:space="preserve">«О создании оперативной группы администрации Вятского сельского поселения», </w:t>
      </w:r>
      <w:r>
        <w:rPr>
          <w:sz w:val="28"/>
          <w:szCs w:val="28"/>
        </w:rPr>
        <w:t>вывешен для всеобщего ознакомления (обнародован)  14 апреля 2025 года на информационных стендах, утвержденных решением Вятской  сельской Думы от  30.08.2013  № 14, информационном бюллетене муниципальных нормативных правовых актов и на официальном интернет сайте Вятского сельского поселения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С.В.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е сельское поселение                                                  Ю.Н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83A4F9B73FC965B14BAAF4B27954727412F0F93A50236CFB848279725F844C22CBBDDk5q1H" TargetMode="External"/><Relationship Id="rId3" Type="http://schemas.openxmlformats.org/officeDocument/2006/relationships/hyperlink" Target="consultantplus://offline/ref=6E883A4F9B73FC965B14BAAF4B2795472740270996A00236CFB848279725F844C22CBBDD52831DF1kFq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0:00Z</dcterms:created>
  <dc:creator>Анисимов А. В.</dc:creator>
  <dc:description/>
  <cp:keywords/>
  <dc:language>en-US</dc:language>
  <cp:lastModifiedBy>Admin</cp:lastModifiedBy>
  <cp:lastPrinted>2025-04-14T15:24:00Z</cp:lastPrinted>
  <dcterms:modified xsi:type="dcterms:W3CDTF">2025-04-15T05:42:00Z</dcterms:modified>
  <cp:revision>25</cp:revision>
  <dc:subject/>
  <dc:title>ГЛАВА АДМИНИСТРАЦИИ</dc:title>
</cp:coreProperties>
</file>