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АЯ СЕЛЬСКАЯ ДУ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.08.2022                                                                                                    № 13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 Прокуратуры Омутнинского района от 20.07.2022 г. № 125-02-03-2022/Прдп254-22-20330020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елях приведения Правил благоустройства муниципального образования Вятское сельское поселение Омутнинского района Кировской области, утвержденного решением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, в соответствие с действующим законодательством, Вятская сельская Дума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. 8.6.4 раздела 8  Прави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сле слов «настоящих Правил» слово «рекомендуется» заменить на слово «обяз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путём размещения его на официальном Интернет – сайте муниципального образования Омутнинский муниципальный район Кировской области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ской сельской Думы                                          Г.А. Ор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ятского сельского поселения                                            Н.М. Про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ер. Ежово                                                                03 августа 2022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решение Вятской сельской Думы Омутнинского района Кировской области третьего созыва от 03.08.2022  №  13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решение Вятской сельской Думы от 08.06.2012 № 21 « Об утверждении Правил благоустройства муниципального образования Вятское сельское поселение Омутнинского района Кировской области».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ен для всеобщего ознакомления (обнародован) 03 августа 2022 года на информационных стендах, утвержденных решением Вятской  сельской Думы от  30.08.2013№ 14.</w:t>
      </w:r>
    </w:p>
    <w:p>
      <w:pPr>
        <w:pStyle w:val="Normal"/>
        <w:widowControl w:val="false"/>
        <w:shd w:fill="FFFFFF" w:val="clear"/>
        <w:autoSpaceDE w:val="false"/>
        <w:spacing w:before="31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                                                   Н.М.Проле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го сельского поселения                                                    Ю.Н. Горбан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00Z</dcterms:created>
  <dc:creator>user</dc:creator>
  <dc:description/>
  <cp:keywords/>
  <dc:language>en-US</dc:language>
  <cp:lastModifiedBy>user</cp:lastModifiedBy>
  <cp:lastPrinted>2022-08-03T10:39:00Z</cp:lastPrinted>
  <dcterms:modified xsi:type="dcterms:W3CDTF">2022-08-03T07:40:00Z</dcterms:modified>
  <cp:revision>13</cp:revision>
  <dc:subject/>
  <dc:title/>
</cp:coreProperties>
</file>