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ЯТСКАЯ СЕЛЬ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МУТНИН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ТОРОГО  СОЗЫ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5.2023                                                                                                   №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. Ежово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Вятского сельского поселения Омутнинского района Кировской области Пролеева Николая Михайловича о досрочном прекращении полномочий  в связи с отставкой по собственному желанию, в соответствии с пунктом 2 части 6 и частью 7 статьи 36 Федерального закона от 06.10.2003 № 131-ФЗ «Об общих принципах организации местного самоуправления в Российской Федерации», руководствуясь пунктом 2 части 1 статьи 31 Устава муниципального образования Вятское сельское поселение Омутнинского района Кировской области, Вятская сельская Дума Омутнинского район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Вятского сельского поселения Пролеева Николая Михайловича в связи с отставкой по собственному желанию  11 мая  2023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2"/>
      <w:r>
        <w:rPr>
          <w:iCs/>
          <w:sz w:val="28"/>
          <w:szCs w:val="28"/>
        </w:rPr>
        <w:t xml:space="preserve">2. Официально обнародовать настоящее решение для всеобщего ознакомления посредством размещения на информационных стендах </w:t>
      </w:r>
      <w:r>
        <w:rPr/>
        <w:br/>
      </w:r>
      <w:r>
        <w:rPr>
          <w:iCs/>
          <w:sz w:val="28"/>
          <w:szCs w:val="28"/>
        </w:rPr>
        <w:t xml:space="preserve">по адресам, утверждённым решением Вятской сельской Думы </w:t>
      </w:r>
      <w:r>
        <w:rPr/>
        <w:br/>
      </w:r>
      <w:r>
        <w:rPr>
          <w:iCs/>
          <w:sz w:val="28"/>
          <w:szCs w:val="28"/>
        </w:rPr>
        <w:t>от 30.008.2013  №  1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ятской сельской Думы                                                            Г.А. Орл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                                                         </w:t>
      </w:r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pacing w:val="20"/>
          <w:sz w:val="28"/>
          <w:szCs w:val="28"/>
        </w:rPr>
        <w:t>АКТ</w:t>
      </w:r>
    </w:p>
    <w:p>
      <w:pPr>
        <w:pStyle w:val="Normal"/>
        <w:widowControl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. Ежово                                                                        10 мая 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едседатель Вятской сельской Думы третьего созыва Орлава Галина Алексеевна, в присутствии депутата Вятской сельской Думы третьего созыва Вязовиковой М.В., специалиста администрации Вятского сельского поселения Горбань Ю.Н. подписал настоящий акт о том, что решение Вятской сельской Думы Омутнинского района Кировской области третьего созыва от  10.05.2023 № 12 «</w:t>
      </w:r>
      <w:r>
        <w:rPr>
          <w:b/>
          <w:sz w:val="28"/>
          <w:szCs w:val="28"/>
        </w:rPr>
        <w:t>О досрочном прекращении полномочий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ешен для всеобщего ознакомления (обнародован) 10 мая 2023 года на информационных стендах, утвержденных решением Вятской сельской Думы от 30.08.2013 № 14.</w:t>
      </w:r>
    </w:p>
    <w:p>
      <w:pPr>
        <w:pStyle w:val="31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Ежово, ул. Логовая, 18, администрация Вя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имино, ул. Школьная, 25, зд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Вятской сельской Думы                              Г.А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 Вятской сельской Думы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ое сельское поселение                                                  Ю.Н. Горбан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5:00Z</dcterms:created>
  <dc:creator>пользователь</dc:creator>
  <dc:description/>
  <cp:keywords/>
  <dc:language>en-US</dc:language>
  <cp:lastModifiedBy>user</cp:lastModifiedBy>
  <cp:lastPrinted>2023-05-10T14:07:00Z</cp:lastPrinted>
  <dcterms:modified xsi:type="dcterms:W3CDTF">2023-05-11T05:57:00Z</dcterms:modified>
  <cp:revision>22</cp:revision>
  <dc:subject/>
  <dc:title> </dc:title>
</cp:coreProperties>
</file>