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  <w:br/>
        <w:t>ОМУТН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Р Е Ш Е Н И 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27.04.2023                                                                                              № 10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дер. Ежово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ятское сельское поселение Омут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 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 и Положением «О бюджетном процессе в муниципальном образовании  Вятское сельское поселение Омутнинского района Кировской области», утвержденным решением Вятской сельской Думы от 19.03.2021 № 7, Вятская сельская Дума РЕШИЛ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б исполнении бюджета муниципального образования Вятское сельское поселение Омутнинского район Кировской области за 2022 год по доходам в сумме 4612,099 тыс. рублей, по расходам в сумме 4755,987 тыс. рублей, с дефицитом в сумме 143,888 тыс. рублей с показателям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о доходам  бюджета  муниципального образования  по кодам классификации  доходов бюджета за 2022 год согласно приложению № 1. Прилагаетс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муниципального образования по разделам и подразделам классификации расходов бюджетов за 2022 год согласно </w:t>
      </w:r>
    </w:p>
    <w:p>
      <w:pPr>
        <w:pStyle w:val="Normal"/>
        <w:ind w:left="360" w:firstLine="66"/>
        <w:jc w:val="both"/>
        <w:rPr/>
      </w:pPr>
      <w:r>
        <w:rPr>
          <w:sz w:val="28"/>
          <w:szCs w:val="28"/>
        </w:rPr>
        <w:t>приложению № 2.  Прилагаетс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муниципального образования на реализацию муниципальных программ Вятского сельского поселения за 2022 год согласно приложению № 3. Прилагаетс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о расходам бюджета муниципального образования по ведомственной структуре расходов бюджета муниципального образования за 2022 год согласно приложению № 4. Прилагаетс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о источникам финансирования дефицита бюджета муниципального образования по кодам классификации  источников финансирования дефицита бюджета за 2022 год  согласно приложению № 5.  Прилагается;</w:t>
      </w:r>
    </w:p>
    <w:p>
      <w:pPr>
        <w:pStyle w:val="S1"/>
        <w:spacing w:before="0" w:after="0"/>
        <w:ind w:left="426" w:firstLine="294"/>
        <w:jc w:val="both"/>
        <w:rPr>
          <w:spacing w:val="-11"/>
          <w:sz w:val="28"/>
          <w:szCs w:val="28"/>
        </w:rPr>
      </w:pPr>
      <w:r>
        <w:rPr>
          <w:b/>
        </w:rPr>
        <w:t xml:space="preserve">2 . </w:t>
      </w:r>
      <w:r>
        <w:rPr>
          <w:sz w:val="28"/>
          <w:szCs w:val="28"/>
        </w:rPr>
        <w:t>Обнародовать настоящее решение  путем размещения его на официальном Интернет - сайте муниципального образования Омутнинский муниципальный район   Кировской области и на информационных стендах</w:t>
      </w:r>
      <w:r>
        <w:rPr>
          <w:spacing w:val="-11"/>
          <w:sz w:val="28"/>
          <w:szCs w:val="28"/>
        </w:rPr>
        <w:t>.</w:t>
      </w:r>
    </w:p>
    <w:p>
      <w:pPr>
        <w:pStyle w:val="Subtitle"/>
        <w:ind w:firstLine="708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1"/>
          <w:sz w:val="28"/>
          <w:szCs w:val="28"/>
        </w:rPr>
      </w:r>
    </w:p>
    <w:p>
      <w:pPr>
        <w:pStyle w:val="Subtitle"/>
        <w:tabs>
          <w:tab w:val="clear" w:pos="708"/>
          <w:tab w:val="left" w:pos="7950" w:leader="none"/>
        </w:tabs>
        <w:jc w:val="both"/>
        <w:rPr>
          <w:b w:val="false"/>
          <w:b w:val="false"/>
        </w:rPr>
      </w:pPr>
      <w:r>
        <w:rPr>
          <w:b w:val="false"/>
        </w:rPr>
        <w:t>Председатель Вятской сельской Думы                                        Г.А. Орлова</w:t>
      </w:r>
    </w:p>
    <w:p>
      <w:pPr>
        <w:pStyle w:val="Subtitle"/>
        <w:tabs>
          <w:tab w:val="clear" w:pos="708"/>
          <w:tab w:val="left" w:pos="795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Вятского сельского поселения                                        С.Л. Быданцева              </w:t>
      </w:r>
      <w:r>
        <w:rPr>
          <w:b/>
          <w:sz w:val="28"/>
          <w:szCs w:val="28"/>
        </w:rPr>
        <w:t xml:space="preserve">   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25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30"/>
        <w:gridCol w:w="696"/>
        <w:gridCol w:w="576"/>
        <w:gridCol w:w="17194"/>
        <w:gridCol w:w="1544"/>
        <w:gridCol w:w="1485"/>
        <w:gridCol w:w="1437"/>
      </w:tblGrid>
      <w:tr>
        <w:trPr>
          <w:trHeight w:val="6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6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sz w:val="32"/>
                <w:szCs w:val="32"/>
              </w:rPr>
              <w:t>Приложение № 1 к решению Вятской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сельской Думы от 27.04.2023 №  10</w:t>
            </w:r>
          </w:p>
        </w:tc>
      </w:tr>
      <w:tr>
        <w:trPr>
          <w:trHeight w:val="465" w:hRule="atLeast"/>
        </w:trPr>
        <w:tc>
          <w:tcPr>
            <w:tcW w:w="2506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06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оходы бюджета муниципального образования  </w:t>
            </w:r>
          </w:p>
        </w:tc>
      </w:tr>
      <w:tr>
        <w:trPr>
          <w:trHeight w:val="390" w:hRule="atLeast"/>
        </w:trPr>
        <w:tc>
          <w:tcPr>
            <w:tcW w:w="2506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классификации доходов бюджета за  2022 год</w:t>
            </w:r>
          </w:p>
        </w:tc>
      </w:tr>
      <w:tr>
        <w:trPr>
          <w:trHeight w:val="420" w:hRule="atLeast"/>
        </w:trPr>
        <w:tc>
          <w:tcPr>
            <w:tcW w:w="2506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чрежде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2022 год           (тыс. рублей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 2022 год  (тыс. рубле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к  плану года (%)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8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,8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3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04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4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,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716,4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8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0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6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7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7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0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нося в государственной и муниципальной собствен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8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26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8,2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8,28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8,2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8,28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sz w:val="24"/>
                <w:szCs w:val="24"/>
              </w:rPr>
              <w:t>1 249,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8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бюджетам бюджетной системы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5118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3,48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3,486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3,4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486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3,4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486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Прочие межбюджетные трансферты на поддержку мер по обеспечению сбалансированности бюджетов)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3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из резервного фонда Омутнинского района)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86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5,13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2,09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</w:tr>
    </w:tbl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418" w:right="851" w:gutter="0" w:header="0" w:top="680" w:footer="0" w:bottom="510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4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212"/>
        <w:gridCol w:w="995"/>
        <w:gridCol w:w="1360"/>
        <w:gridCol w:w="1406"/>
        <w:gridCol w:w="1317"/>
      </w:tblGrid>
      <w:tr>
        <w:trPr>
          <w:trHeight w:val="25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  № 2 к Решению Вятской</w:t>
            </w:r>
          </w:p>
        </w:tc>
      </w:tr>
      <w:tr>
        <w:trPr>
          <w:trHeight w:val="12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8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ельской Думы от 27.04.2023 № 10</w:t>
            </w:r>
          </w:p>
        </w:tc>
      </w:tr>
      <w:tr>
        <w:trPr>
          <w:trHeight w:val="315" w:hRule="atLeast"/>
        </w:trPr>
        <w:tc>
          <w:tcPr>
            <w:tcW w:w="134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ходы бюджета муниципального образования по разделам и подразделам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лассификации расходов бюджетов за 2022 год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 подраздел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ый план на 2022 год          (тыс. рублей)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за  2022 год (тыс.рублей)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цент исполнения к плану года (%)</w:t>
            </w:r>
          </w:p>
        </w:tc>
      </w:tr>
      <w:tr>
        <w:trPr>
          <w:trHeight w:val="1110" w:hRule="atLeast"/>
        </w:trPr>
        <w:tc>
          <w:tcPr>
            <w:tcW w:w="8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15,8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55,9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7,8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7,8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,0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,0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1,2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1,2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5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5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2,6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2,6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пожарной безопас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2,6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2,6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5,3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5,5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,1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8,3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,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,2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2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,8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,8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8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8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510" w:right="68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31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7"/>
        <w:gridCol w:w="1540"/>
        <w:gridCol w:w="978"/>
        <w:gridCol w:w="1440"/>
        <w:gridCol w:w="1360"/>
        <w:gridCol w:w="131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2"/>
        <w:gridCol w:w="57"/>
      </w:tblGrid>
      <w:tr>
        <w:trPr>
          <w:trHeight w:val="16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601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риложение № 3 к Решению Вятской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ельской Думы от 27.04.2023 № 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85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ходы бюджета муниципального образования на реализацию муниципальных программ Вятского сельского поселения з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53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ый план на 2022 год            (тыс. рублей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за 2022 год          (тыс. рублей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цент исполнения к плану года  (%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0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15,8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55,9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униципального управления в Вятском сельском поселении на 2022 – 2024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71,6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71,59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0000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2 401,2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2 401,25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540,0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540,04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540,0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540,04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ы местного самоуправления и структурные подразд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 861,2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 861,2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66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66,9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4,3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4,3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местного самоу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#ДЕЛ/0!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ого образования, возникших при выполнении переданных полномоч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9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9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2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2,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7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76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7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76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6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6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145,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8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8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жарная безопасность и социальная защита в Вятском сельском поселении на 2022 – 2024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2,6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2,61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2,6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2,61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2,6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2,61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29,4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29,47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,1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,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дорожной деятельности в муниципальном образовании Вятское сельское поселение Омутнинского района Кировской области на 2022 - 2024 год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8,31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2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928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868,31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9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8,31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928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868,31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9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благоустройства в Вятском сельском поселении Омутнинского района Кировской области на 2022 – 2024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4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46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3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33,4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33,46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,36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6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300004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32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32,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3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236"/>
        <w:gridCol w:w="1212"/>
        <w:gridCol w:w="1580"/>
        <w:gridCol w:w="978"/>
        <w:gridCol w:w="1349"/>
        <w:gridCol w:w="1400"/>
        <w:gridCol w:w="1360"/>
      </w:tblGrid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 № 4  к Решению Вятской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ельской Думы от 27.04.2023 № 10 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1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 xml:space="preserve">Расходы бюджета муниципального образования по ведомственной структуре расходов    </w:t>
            </w:r>
          </w:p>
        </w:tc>
      </w:tr>
      <w:tr>
        <w:trPr>
          <w:trHeight w:val="315" w:hRule="atLeast"/>
        </w:trPr>
        <w:tc>
          <w:tcPr>
            <w:tcW w:w="1391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юджета муниципального образования за 2022 год</w:t>
            </w:r>
          </w:p>
        </w:tc>
      </w:tr>
      <w:tr>
        <w:trPr>
          <w:trHeight w:val="255" w:hRule="atLeast"/>
        </w:trPr>
        <w:tc>
          <w:tcPr>
            <w:tcW w:w="139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омство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 подраздел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ый план на 2022 год               (тыс. рублей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за  2022 год          (тыс. рублей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цент исполнения к плану года (%)</w:t>
            </w:r>
          </w:p>
        </w:tc>
      </w:tr>
      <w:tr>
        <w:trPr>
          <w:trHeight w:val="1260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15,8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55,9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Вятское сельское поселение Омутнинского района Кировской обла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15,8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55,9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07,8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07,8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99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,0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униципального управления в Вятском сельском поселении на 2022 - 2024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,0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лава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,0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,0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1,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1,2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униципального управления в Вятском сельском поселении на 2022 - 2024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1,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1,2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рганы местного самоуправления и структурные подразд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1,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1,2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66,9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66,9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4,3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4,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5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5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униципального управления в Вятском сельском поселении на 2022 - 2024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5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5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инансовое обеспечение расходных обязательств муниципального образованияжэ, возникших при выполнении переданных полномоч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5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5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ругие вопросы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униципального управления в Вятском сельском поселении на 2022 - 2024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2,6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2,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пожарной безопас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2,6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2,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Пожарная безопасность и социальная защита в Вятском сельском поселении на 2022 - 2024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2,6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2,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2,6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2,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по пожарной безопас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2,6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2,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29,4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29,4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,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,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,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5,5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,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8,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,6</w:t>
            </w:r>
          </w:p>
        </w:tc>
      </w:tr>
      <w:tr>
        <w:trPr>
          <w:trHeight w:val="10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«Развитие дорожной деятельности в муниципальном образовании Вятское сельское поселение Омутнинского района Кировской области на 2022 - 2024 год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,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8,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,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8,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,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8,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,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8,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униципального управления в Вятском сельском поселении на 2022 - 2024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инансовое обеспечение расходных обязательств муниципального образованияжэ, возникших при выполнении переданных полномоч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униципального управления в Вятском сельском поселении на 2022 - 2024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7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7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7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7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7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7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благоустройства в Вятском сельском поселении Омутнинского района Кировской области на 2022 - 2024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4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4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4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4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по благоустройств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личное освещ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8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8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униципального управления в Вятском сельском поселении на 2022 - 2024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8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8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8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3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580"/>
        <w:gridCol w:w="2180"/>
        <w:gridCol w:w="1671"/>
      </w:tblGrid>
      <w:tr>
        <w:trPr>
          <w:trHeight w:val="375" w:hRule="atLeast"/>
        </w:trPr>
        <w:tc>
          <w:tcPr>
            <w:tcW w:w="119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источников финансирования дефицита бюджета за  2022 год</w:t>
            </w:r>
          </w:p>
        </w:tc>
      </w:tr>
      <w:tr>
        <w:trPr>
          <w:trHeight w:val="39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18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 на 2022 го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 2022 год</w:t>
            </w:r>
          </w:p>
        </w:tc>
      </w:tr>
      <w:tr>
        <w:trPr>
          <w:trHeight w:val="855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726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,888</w:t>
            </w:r>
          </w:p>
        </w:tc>
      </w:tr>
      <w:tr>
        <w:trPr>
          <w:trHeight w:val="735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,7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,888</w:t>
            </w:r>
          </w:p>
        </w:tc>
      </w:tr>
      <w:tr>
        <w:trPr>
          <w:trHeight w:val="45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5,13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12,099</w:t>
            </w:r>
          </w:p>
        </w:tc>
      </w:tr>
      <w:tr>
        <w:trPr>
          <w:trHeight w:val="42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5,13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12,099</w:t>
            </w:r>
          </w:p>
        </w:tc>
      </w:tr>
      <w:tr>
        <w:trPr>
          <w:trHeight w:val="75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5,13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12,099</w:t>
            </w:r>
          </w:p>
        </w:tc>
      </w:tr>
      <w:tr>
        <w:trPr>
          <w:trHeight w:val="78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01 05 02 01 10 0000 51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5,13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12,099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5,86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55,987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5,86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5,987</w:t>
            </w:r>
          </w:p>
        </w:tc>
      </w:tr>
      <w:tr>
        <w:trPr>
          <w:trHeight w:val="66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5,86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5,987</w:t>
            </w:r>
          </w:p>
        </w:tc>
      </w:tr>
      <w:tr>
        <w:trPr>
          <w:trHeight w:val="720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01 05 02 01 10 0000 6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5,86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5,987</w:t>
            </w:r>
          </w:p>
        </w:tc>
      </w:tr>
    </w:tbl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р. Ежово                                                                             27 апреля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 главы Вятского  сельского поселения Омутнинского района Кировской области Быданцева Светлана Леонидовна, в присутствии депутата  Вятской  сельской Думы третьего созыва  Вязовиковой М.В.,  специалиста администрации Вятского сельского поселения Горбань Ю.Н.  подписала настоящий акт  о том, что Решение Вятской сельской Думы от 27.04.2023 №  10 «</w:t>
      </w:r>
      <w:r>
        <w:rPr>
          <w:b/>
          <w:sz w:val="28"/>
          <w:szCs w:val="28"/>
        </w:rPr>
        <w:t>Об утверждении отчета об исполнении бюджета муниципального образования Вятское сельское поселение Омутнинского района Кировской области за 2022 год</w:t>
      </w:r>
      <w:r>
        <w:rPr>
          <w:sz w:val="28"/>
          <w:szCs w:val="28"/>
        </w:rPr>
        <w:t>»,  вывешен для всеобщего ознакомления (обнародован) 27 апреля 2023 года на информационных стендах, утвержденных решением Вятской  сельской Думы от  30.08.2013  № 14.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   Дер. Зимино, ул. Школьная, 25, здание школы.</w:t>
      </w:r>
    </w:p>
    <w:p>
      <w:pPr>
        <w:pStyle w:val="Normal"/>
        <w:shd w:fill="FFFFFF" w:val="clear"/>
        <w:spacing w:before="317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Вятского сельского поселения                                   С.Л. Быд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Вятской  сельской Думы                                               М.В. Вяз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е сельское поселение                                                         Ю.Н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2:00Z</dcterms:created>
  <dc:creator>UserRFO</dc:creator>
  <dc:description/>
  <cp:keywords/>
  <dc:language>en-US</dc:language>
  <cp:lastModifiedBy>user</cp:lastModifiedBy>
  <cp:lastPrinted>2023-04-27T13:10:00Z</cp:lastPrinted>
  <dcterms:modified xsi:type="dcterms:W3CDTF">2023-04-27T11:08:00Z</dcterms:modified>
  <cp:revision>201</cp:revision>
  <dc:subject/>
  <dc:title> </dc:title>
</cp:coreProperties>
</file>