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  <w:br/>
        <w:t>ОМУТ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 Е Ш Е Н И 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25.04.2022                                                                                   № 10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дер. Ежово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тское сельское поселение Омут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 з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Положением «О бюджетном процессе в муниципальном образовании  Вятское сельское поселение Омутнинского района Кировской области», утвержденным решением Вятской сельской Думы от 19.03.2021 № 7, Вятская сельская Дума РЕШИ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муниципального образования Вятское сельское поселение Омутнинского район Кировской области за 2021 год по доходам в сумме 4747,295 тыс. рублей, по расходам в сумме 4557,079 тыс. рублей, с превышением  доходов над расходами   в  сумме 190,216 тыс. рублей с показателям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 доходам  бюджета  муниципального образования  по кодам классификации  доходов бюджета за 2021 год согласно приложению № 1. Прилагаетс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муниципального образования по разделам и подразделам классификации расходов бюджета за 2021 год согласно </w:t>
      </w:r>
    </w:p>
    <w:p>
      <w:pPr>
        <w:pStyle w:val="Normal"/>
        <w:ind w:left="360" w:firstLine="66"/>
        <w:jc w:val="both"/>
        <w:rPr/>
      </w:pPr>
      <w:r>
        <w:rPr>
          <w:sz w:val="28"/>
          <w:szCs w:val="28"/>
        </w:rPr>
        <w:t>приложению № 2.  Прилагаетс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униципального образования на реализацию муниципальных программ Вятского сельского поселения за 2021 год согласно приложению № 3. Прилагаетс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 расходам бюджета муниципального образования по ведомственной структуре расходов бюджета муниципального образования за 2021 год согласно приложению № 4. Прилагаетс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 источникам финансирования дефицита бюджета муниципального образования по кодам классификации  источников финансирования дефицита бюджета за 2021 год  согласно приложению № 5.  Прилагается;</w:t>
      </w:r>
    </w:p>
    <w:p>
      <w:pPr>
        <w:pStyle w:val="S1"/>
        <w:spacing w:before="0" w:after="0"/>
        <w:ind w:left="426" w:firstLine="294"/>
        <w:jc w:val="both"/>
        <w:rPr>
          <w:spacing w:val="-11"/>
          <w:sz w:val="28"/>
          <w:szCs w:val="28"/>
        </w:rPr>
      </w:pPr>
      <w:r>
        <w:rPr>
          <w:b/>
        </w:rPr>
        <w:t xml:space="preserve">2 . </w:t>
      </w:r>
      <w:r>
        <w:rPr>
          <w:sz w:val="28"/>
          <w:szCs w:val="28"/>
        </w:rPr>
        <w:t>Обнародовать настоящее решение  путем размещения его на официальном Интернет - сайте муниципального образования Омутнинский муниципальный район   Кировской области и на информационных стендах</w:t>
      </w:r>
      <w:r>
        <w:rPr>
          <w:spacing w:val="-11"/>
          <w:sz w:val="28"/>
          <w:szCs w:val="28"/>
        </w:rPr>
        <w:t>.</w:t>
      </w:r>
    </w:p>
    <w:p>
      <w:pPr>
        <w:pStyle w:val="Subtitle"/>
        <w:ind w:firstLine="708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</w:r>
    </w:p>
    <w:p>
      <w:pPr>
        <w:pStyle w:val="Subtitle"/>
        <w:tabs>
          <w:tab w:val="clear" w:pos="708"/>
          <w:tab w:val="left" w:pos="7950" w:leader="none"/>
        </w:tabs>
        <w:jc w:val="both"/>
        <w:rPr>
          <w:b w:val="false"/>
          <w:b w:val="false"/>
        </w:rPr>
      </w:pPr>
      <w:r>
        <w:rPr>
          <w:b w:val="false"/>
        </w:rPr>
        <w:t>Председатель Вятской сельской Думы                                          Г.А. Орлова</w:t>
      </w:r>
    </w:p>
    <w:p>
      <w:pPr>
        <w:pStyle w:val="Subtitle"/>
        <w:tabs>
          <w:tab w:val="clear" w:pos="708"/>
          <w:tab w:val="left" w:pos="795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ятского сельского поселения                                               Н.М. Пролеев  </w:t>
      </w:r>
    </w:p>
    <w:tbl>
      <w:tblPr>
        <w:tblW w:w="15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6"/>
        <w:gridCol w:w="776"/>
        <w:gridCol w:w="636"/>
        <w:gridCol w:w="6524"/>
        <w:gridCol w:w="1830"/>
        <w:gridCol w:w="1828"/>
        <w:gridCol w:w="1788"/>
      </w:tblGrid>
      <w:tr>
        <w:trPr>
          <w:trHeight w:val="6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sz w:val="32"/>
                <w:szCs w:val="32"/>
              </w:rPr>
              <w:t>Приложение № 1 к решению Вятской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сельской Думы от  25.04.2022 № 10 </w:t>
            </w:r>
          </w:p>
        </w:tc>
      </w:tr>
      <w:tr>
        <w:trPr>
          <w:trHeight w:val="465" w:hRule="atLeast"/>
        </w:trPr>
        <w:tc>
          <w:tcPr>
            <w:tcW w:w="1569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569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Доходы бюджета муниципального образования  </w:t>
            </w:r>
          </w:p>
        </w:tc>
      </w:tr>
      <w:tr>
        <w:trPr>
          <w:trHeight w:val="390" w:hRule="atLeast"/>
        </w:trPr>
        <w:tc>
          <w:tcPr>
            <w:tcW w:w="1569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кодам классификации доходов бюджета за  2021 год</w:t>
            </w:r>
          </w:p>
        </w:tc>
      </w:tr>
      <w:tr>
        <w:trPr>
          <w:trHeight w:val="420" w:hRule="atLeast"/>
        </w:trPr>
        <w:tc>
          <w:tcPr>
            <w:tcW w:w="1569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чреждени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1 год           (тыс. рублей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 2021 год  (тыс. рубле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 плану года (%)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8,8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77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8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101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4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b/>
                <w:bCs/>
                <w:sz w:val="28"/>
                <w:szCs w:val="28"/>
              </w:rPr>
              <w:t>587,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,92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2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2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1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6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26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1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ое масло для дизельных или карбюраторных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1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8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4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1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,6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2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7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7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5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4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0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нося в государственной и муниципальной собственност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5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7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7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2,5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2,5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202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2,5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2,5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2,7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2,7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7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7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7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sz w:val="28"/>
                <w:szCs w:val="28"/>
              </w:rPr>
              <w:t>1 152,7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7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7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5118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з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0000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93,417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93,417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17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1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17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80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80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чие межбюджетные трансферты на поддержку мер по обеспечению сбалансированности бюджетов)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,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80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чие межбюджетные трансферты на стимулирование органов местного самоуправления по увеличению поступлений доходов в бюджет)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31,31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47,29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3</w:t>
            </w:r>
          </w:p>
        </w:tc>
      </w:tr>
      <w:tr>
        <w:trPr>
          <w:trHeight w:val="10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u w:val="single"/>
              </w:rPr>
              <w:t>________________________________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sz w:val="24"/>
                <w:szCs w:val="24"/>
                <w:u w:val="single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2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540"/>
        <w:gridCol w:w="978"/>
        <w:gridCol w:w="1440"/>
        <w:gridCol w:w="1360"/>
        <w:gridCol w:w="1317"/>
        <w:gridCol w:w="9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  <w:gridCol w:w="185"/>
        <w:gridCol w:w="54"/>
      </w:tblGrid>
      <w:tr>
        <w:trPr>
          <w:trHeight w:val="16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32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риложение № 3 к Решению Вятской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ой Думы от 25.04.2022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6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ходы бюджета муниципального образования на реализацию муниципальных программ Вятского сельского поселения з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31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2021 год            (тыс. рубле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2021 год          (тыс. 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цент исполнения к плану года 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91,8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57,0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униципального управления в Вятском сельском поселении на 2021 – 2023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6,0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4,9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 355,5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 354,40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07,8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07,83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07,8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07,83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ы местного самоуправления и структурные подразд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 822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 821,57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7,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6,19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4,7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4,5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,8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1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6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6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,8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нутреннего муниципального финансового контроля за исполнением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,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,56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,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,56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8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8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84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84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жарная безопасность и социальная защита в Вятском сельском поселении на 2021 – 2023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2,6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2,6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2,6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,2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8,59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4,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4,00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инфраструктуры муниципального образования Вятское сельское поселение Омутнинского района Кировской области на 2021 – 2023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7,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,67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87,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355,67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7,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,67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87,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355,67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благоустройства в Вятском сельском поселении Омутнинского района Кировской области на 2021 – 2023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9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4,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3,9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3,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,9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1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36"/>
        <w:gridCol w:w="1212"/>
        <w:gridCol w:w="1580"/>
        <w:gridCol w:w="978"/>
        <w:gridCol w:w="1349"/>
        <w:gridCol w:w="1400"/>
        <w:gridCol w:w="1360"/>
        <w:gridCol w:w="960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 4  к Решению Вятск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ой Думы от 25.04.2022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Расходы бюджета муниципального образования по ведомственной структуре расходов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юджета муниципального образования з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омство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2021 год               (тыс. рублей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 2021 год          (тыс. рубле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цент исполнения к плану года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91,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57,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Вятское сельское поселение Омутнинского района Кировской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91,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57,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62,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61,1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99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,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,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1 - 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,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,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лава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7,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7,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,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,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2,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1,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1 - 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2,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1,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ы местного самоуправления и структурные подразд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2,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1,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7,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6,1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4,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4,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выбор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1 - 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#ДЕЛ/0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внутреннего муниципального финансового контроля за исполнением бюдж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1 - 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2,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2,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Пожарная безопасность и социальная защита в Вятском сельском поселении на 2021 - 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2,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2,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2,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,2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8,5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4,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4,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,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1,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7,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,6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транспортной инфраструктуры муниципального образования Вятское сельское поселение Омутнинского района Кировской области на 2021 - 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7,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,6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7,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,6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7,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,6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7,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,6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1 - 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,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,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1 - 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,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,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,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,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,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9,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благоустройства в Вятском сельском поселении Омутнинского района Кировской области на 2021 - 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благоустрой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личное освещ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1 - 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580"/>
        <w:gridCol w:w="2180"/>
        <w:gridCol w:w="1671"/>
        <w:gridCol w:w="340"/>
      </w:tblGrid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к Решению Вятско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 от 25.04.2022 № 1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источников финансирования дефицита бюджета за  2021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 на 2021 го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 2021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51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0,2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5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90,2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1,31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47,29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1,31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7,29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1,31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7,29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5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1,31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7,29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1,82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57,0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1,82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0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1,82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0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6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1,82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0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средств из резервного фонда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ятское сельское поселение Омутнинского района Кировской области за 2021 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 тыс. рублей)                                            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2"/>
        <w:gridCol w:w="3350"/>
        <w:gridCol w:w="2346"/>
        <w:gridCol w:w="1932"/>
        <w:gridCol w:w="1954"/>
        <w:gridCol w:w="1701"/>
        <w:gridCol w:w="1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номер распоря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райо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ыделения денежных средств из резервного фон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о средств из резервного фонда  администрации Омутнин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о средств из резервного фонда местного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о средств резервного фонда  администрации Омут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о средств из резервного фонд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28.01.20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твращение чрезвычайной ситуации на водонапорной сети и башне в д. Зими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 от 03.08.20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твращение чрезвычайной ситуации на водонапорной сети и башне в д. Зими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3 от 22.12.20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твращение чрезвычайной ситуации на участке водонапорной сети в д. Зими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6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. Ежово                                                                             25 апрел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Вятского  сельского поселения Омутнинского района Кировской области Пролеев Николай Михайлович, в присутствии депутата  Вятской       сельской Думы третьего созыва  Вязовиковой М.В.,  специалиста администрации Вятского сельского поселения Запольских Л.В.  подписал настоящий акт  о том, что Решение Вятской сельской Думы от 25.04.2022 №  10 </w:t>
      </w:r>
      <w:r>
        <w:rPr>
          <w:b/>
          <w:sz w:val="28"/>
          <w:szCs w:val="28"/>
        </w:rPr>
        <w:t>«Об утверждении отчета об исполнении бюджета муниципального образования Вятское сельское поселение Омутнинского района Кировской области за 2021 год»</w:t>
      </w:r>
      <w:r>
        <w:rPr>
          <w:sz w:val="28"/>
          <w:szCs w:val="28"/>
        </w:rPr>
        <w:t>,  вывешен для всеобщего ознакомления (обнародован) 25 апреля 2022 года на информационных стендах, утвержденных решением Вятской  сельской Думы от  30.08.2013  № 14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  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 Н.М. Про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rPr/>
      </w:pPr>
      <w:r>
        <w:rPr>
          <w:sz w:val="28"/>
          <w:szCs w:val="28"/>
        </w:rPr>
        <w:t>Вятское сельское поселение                                                        Л.В. 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2:00Z</dcterms:created>
  <dc:creator>UserRFO</dc:creator>
  <dc:description/>
  <cp:keywords/>
  <dc:language>en-US</dc:language>
  <cp:lastModifiedBy>user</cp:lastModifiedBy>
  <cp:lastPrinted>2022-04-25T11:40:00Z</cp:lastPrinted>
  <dcterms:modified xsi:type="dcterms:W3CDTF">2022-04-25T12:09:00Z</dcterms:modified>
  <cp:revision>195</cp:revision>
  <dc:subject/>
  <dc:title> </dc:title>
</cp:coreProperties>
</file>