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ЯТ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0.01.2023              </w:t>
        <w:tab/>
        <w:tab/>
        <w:tab/>
        <w:t xml:space="preserve">  </w:t>
        <w:tab/>
        <w:t xml:space="preserve">                     </w:t>
        <w:tab/>
        <w:t xml:space="preserve">      №</w:t>
        <w:tab/>
        <w:t xml:space="preserve">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р. Ежово     </w:t>
      </w:r>
    </w:p>
    <w:p>
      <w:pPr>
        <w:pStyle w:val="Normal"/>
        <w:ind w:left="-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>Об утверждении проекта постановления о внесении изменений в постановление администрации  Вятского  сельского поселения от  10.11.2021 № 51 «Об утверждении Правил землепользования и застройки муниципального образования  Вя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Рассмотрев предоставленный проект постановления «О внесении изменений   в постановление администрации  Вятского  сельского поселения от 10.11.2021 № 51 «Об утверждении Правил землепользования и застройки  в Вятском сельском поселении», протокол публичных (общественных) слушаний от 23.01.2023 года по проекту постановления «О внесении изменений в постановление администрации  Вятского  сельского поселения от 10.11.2021 № 51 «Об утверждении Правил землепользования и застройки  в Вятском сельском поселении</w:t>
      </w:r>
      <w:r>
        <w:rPr/>
        <w:t>»</w:t>
      </w:r>
      <w:r>
        <w:rPr>
          <w:sz w:val="28"/>
          <w:szCs w:val="28"/>
        </w:rPr>
        <w:t xml:space="preserve">, заключение </w:t>
      </w:r>
      <w:r>
        <w:rPr>
          <w:bCs/>
          <w:sz w:val="28"/>
          <w:szCs w:val="28"/>
        </w:rPr>
        <w:t xml:space="preserve">комиссии от 23.01.2023 года по   землепользованию и застройке на территории </w:t>
      </w:r>
      <w:r>
        <w:rPr>
          <w:bCs/>
          <w:spacing w:val="-1"/>
          <w:sz w:val="28"/>
          <w:szCs w:val="28"/>
        </w:rPr>
        <w:t>муниципального образования Вятское сельское поселение Омутнинского района Кировской области</w:t>
      </w:r>
      <w:r>
        <w:rPr/>
        <w:t xml:space="preserve"> </w:t>
      </w:r>
      <w:r>
        <w:rPr>
          <w:sz w:val="28"/>
          <w:szCs w:val="28"/>
        </w:rPr>
        <w:t>о результатах публичных (общественных) слушаний по проекту постановления «О внесении изменений в постановление администрации  Вятского  сельского поселения от 10.11.2021 № 51 «Об утверждении Правил землепользования и застройки  в Вятском сельском поселении»», руководствуясь ч.13 ст. 46 Градостроительного кодекса Российской Федерации</w:t>
      </w:r>
      <w:r>
        <w:rPr>
          <w:sz w:val="48"/>
          <w:szCs w:val="4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 Утвердить проект постановления «О внесении изменений в постановление администрации  Вятского  сельского поселения от 10.11.2021 № 51 «Об утверждении Правил землепользования и застройки  в Вятском сельском поселении ».</w:t>
      </w:r>
    </w:p>
    <w:p>
      <w:pPr>
        <w:pStyle w:val="ConsPlusNormal"/>
        <w:tabs>
          <w:tab w:val="clear" w:pos="708"/>
          <w:tab w:val="left" w:pos="72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путем размещения его на информационных стендах, разместить на официальном сайте муниципального образования Вятское сельское поселение и на официальном сайте муниципального образования Омутнинский муниципальный район Кировской области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3. Постановление вступает в силу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униципального </w:t>
      </w:r>
    </w:p>
    <w:p>
      <w:pPr>
        <w:pStyle w:val="Normal"/>
        <w:ind w:right="141" w:hanging="0"/>
        <w:rPr/>
      </w:pPr>
      <w:r>
        <w:rPr>
          <w:sz w:val="28"/>
          <w:szCs w:val="28"/>
        </w:rPr>
        <w:t>образования Вятское сельское поселение</w:t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Омутнинского района Кировской области      </w:t>
        <w:tab/>
        <w:t xml:space="preserve">                         Н.М. Пролеев </w:t>
      </w:r>
    </w:p>
    <w:p>
      <w:pPr>
        <w:pStyle w:val="Normal"/>
        <w:rPr>
          <w:szCs w:val="28"/>
        </w:rPr>
      </w:pPr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АК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бнародовании нормативного правового ак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Дер. Ежово                                                                              30 января 2023 год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48"/>
          <w:szCs w:val="48"/>
        </w:rPr>
      </w:pPr>
      <w:r>
        <w:rPr>
          <w:sz w:val="28"/>
          <w:szCs w:val="28"/>
        </w:rPr>
        <w:tab/>
        <w:t xml:space="preserve">Глава Вятского  сельского поселения Омутнинского района Кировской области Пролеев Николай Михайлович, в присутствии депутата  Вятской     сельской Думы третьего созыва  Вязовиковой М.В.,  специалиста администрации Вятского сельского поселения Горбань Ю.Н.  подписал настоящий акт  о том, что постановление от 30.01.2023 № 10 </w:t>
      </w:r>
      <w:r>
        <w:rPr>
          <w:b/>
          <w:sz w:val="28"/>
          <w:szCs w:val="28"/>
        </w:rPr>
        <w:t>Об утверждении проекта постановления «О внесении изменений в постановление администрации  Вятского  сельского поселения от 10.11.2021 № 51 «Об утверждении Правил землепользования и застройки  в Вятском сельском поселении»</w:t>
      </w:r>
      <w:r>
        <w:rPr>
          <w:sz w:val="28"/>
          <w:szCs w:val="28"/>
        </w:rPr>
        <w:t xml:space="preserve">  вывешен для всеобщего ознакомления (обнародован) 30 января 2023 года на информационных стендах, утвержденных решением Вятской  сельской Думы от  30.08.2013№ 14.</w:t>
      </w:r>
    </w:p>
    <w:p>
      <w:pPr>
        <w:pStyle w:val="Normal"/>
        <w:widowControl w:val="false"/>
        <w:shd w:fill="FFFFFF" w:val="clear"/>
        <w:autoSpaceDE w:val="false"/>
        <w:spacing w:before="317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. Ежово, ул. Логовая, 18, администрация Вятского сельского поселения.                                   Дер. Зимино, ул. Школьная, 25, здание школы.</w:t>
      </w:r>
    </w:p>
    <w:p>
      <w:pPr>
        <w:pStyle w:val="Normal"/>
        <w:widowControl w:val="false"/>
        <w:shd w:fill="FFFFFF" w:val="clear"/>
        <w:autoSpaceDE w:val="false"/>
        <w:spacing w:before="317" w:after="0"/>
        <w:ind w:lef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ятского сельского поселения                                                   Н.М. Пролее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епутат Вятской  сельской Думы                                              М.В. Вязовико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Специалист администрации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ятского сельского поселения                                                    Ю.Н. Горбань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620" w:right="92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5:11:00Z</dcterms:created>
  <dc:creator>uarc02</dc:creator>
  <dc:description/>
  <cp:keywords/>
  <dc:language>en-US</dc:language>
  <cp:lastModifiedBy>user</cp:lastModifiedBy>
  <cp:lastPrinted>2023-01-30T13:39:00Z</cp:lastPrinted>
  <dcterms:modified xsi:type="dcterms:W3CDTF">2023-01-30T11:07:00Z</dcterms:modified>
  <cp:revision>25</cp:revision>
  <dc:subject/>
  <dc:title/>
</cp:coreProperties>
</file>