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АЯ СЕЛЬСКАЯ ДУ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.04.2022                                                                                             № 09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Еж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Вятской сельской Думы от 08.06.2012 № 21 « Об утверждении Правил благоустройства муниципального образования Вятское сельское поселение Омутнинского района Кировской области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ст Кировской транспортной прокуратуры от 14.04.2022 г. № 23/1-02/Прдп28-22-20000105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елях приведения Правил благоустройства муниципального образования Вятское сельское поселение Омутнинского района Кировской области, утвержденного решением Вятской сельской Думы от  08.06.2012 № 21 « Об утверждении Правил благоустройства муниципального образования Вятское сельское поселение Омутнинского района Кировской области», в соответствие с действующим законодательством, Вятская сельская Дума 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 п. 8.2.28 раздела 8  Правил  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« 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путём размещения его на официальном Интернет – сайте муниципального образования Омутнинский муниципальный район Кировской области и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ятской сельской Думы                                          Г.А. Ор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ятского сельского поселения                                            Н.М. Прол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р. Ежово                                                                          25 апреля 202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Вятского сельского поселения Омутнинского района Кировской области Пролеев Николай Михайлович, в присутствии депутата Вятской сельской Думы третьего созыва Вязовиковой М.В., специалиста администрации Вятского сельского поселения Запольских Л.В. подписал настоящий акт о том, что решение Вятской сельской Думы Омутнинского района Кировской области третьего созыва от  25.04.2022 № 09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  решение Вятской сельской Думы от 08.06.2012 № 21 « Об утверждении Правил благоустройства муниципального образования Вятское сельское поселение Омутнин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шен для всеобщего ознакомления (обнародован)   25 апреля 2022 года на информационных стендах, утвержденных решением Вятской сельской Думы от 30.08.2013 № 14.</w:t>
      </w:r>
    </w:p>
    <w:p>
      <w:pPr>
        <w:pStyle w:val="31"/>
        <w:shd w:fill="auto" w:val="clear"/>
        <w:spacing w:lineRule="exact" w:line="317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Ежово, ул. Логовая, 18, администрация Вят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имино, ул. Школьная, 25, здани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Вятского сельского поселения                                 Н.М. Прол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путат Вятской сельской Думы                                      М.В. Вязов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ятское сельское поселение                                              Л.В. Запольски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4:00Z</dcterms:created>
  <dc:creator>user</dc:creator>
  <dc:description/>
  <cp:keywords/>
  <dc:language>en-US</dc:language>
  <cp:lastModifiedBy>Admin</cp:lastModifiedBy>
  <cp:lastPrinted>2022-04-18T09:44:00Z</cp:lastPrinted>
  <dcterms:modified xsi:type="dcterms:W3CDTF">2022-10-27T11:10:00Z</dcterms:modified>
  <cp:revision>5</cp:revision>
  <dc:subject/>
  <dc:title/>
</cp:coreProperties>
</file>