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АЯ СЕЛЬСКАЯ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3                                                                                             №  0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ил благоустройства муниципального образования Вятское сельское поселение Омутнинского района Кировской области, утвержденного решением Вятской сельской Думы от  08.06.2012 № 21 « Об утверждении Правил благоустройства муниципального образования Вятское сельское поселение Омутнинского района Кировской области», в соответствие с действующим законодательством, Вятская сельская Дума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 п. 8.10 раздела 8  Правил  добавить подпунктом 8.10.6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Требования к содержанию домашних животных установлены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и Постановлением Правительства Кировской области от 04.02.2021 № 56-П «Об утверждении Правил содержания и защиты домашних животных на территории Кир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ём размещения его на официальном Интернет – сайте муниципального образования Вятское сельское поселение Омутнинского района Кировской области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ской сельской Думы                                          Г.А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   Н.М. Про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Ежово                                                                        27 марта 202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Вятского сельского поселения Омутнинского района Кировской области Пролеев Николай Михайлович, в присутствии депутата Вятской сельской Думы третьего созыва Вязовиковой М.В., специалиста администрации Вятского сельского поселения Горбань Ю.Н. подписал настоящий акт о том, что решение Вятской сельской Думы Омутнинского района Кировской области третьего созыва от  27.03.2023 № 09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ен для всеобщего ознакомления (обнародован)   27 марта 2023 года на информационных стендах, утвержденных решением Вятской сельской Думы от 30.08.2013 № 14.</w:t>
      </w:r>
    </w:p>
    <w:p>
      <w:pPr>
        <w:pStyle w:val="31"/>
        <w:shd w:fill="auto" w:val="clear"/>
        <w:spacing w:lineRule="exact" w:line="317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, ул. Логовая, 18, администрация Вят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имино, ул. Школьная, 25, здани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Н.М. Про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утат Вятской сельской Думы                                      М.В. Вяз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ятское сельское поселение                                              Ю.Н. Горбан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00Z</dcterms:created>
  <dc:creator>user</dc:creator>
  <dc:description/>
  <cp:keywords/>
  <dc:language>en-US</dc:language>
  <cp:lastModifiedBy>user</cp:lastModifiedBy>
  <cp:lastPrinted>2023-03-27T08:51:00Z</cp:lastPrinted>
  <dcterms:modified xsi:type="dcterms:W3CDTF">2023-03-27T05:52:00Z</dcterms:modified>
  <cp:revision>15</cp:revision>
  <dc:subject/>
  <dc:title/>
</cp:coreProperties>
</file>