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3.05.2023                                                                                             № 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Еж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сячника по санитарной очистке 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е территорий в муниципальном образовании Вятское сельское поселение Омутн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ежегодной социально значимой акции федерального масштаба - Всероссийский экологический субботник «Зеленая весна» и с целью улучшения санитарного состояния, повышения уровня благоустройства и пожарной безопасности территории Вятского сельского поселения Омутнинского района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Объявить и провести с 03.05.2024 по 30.05.2024 экологический месячник по санитарной очистке и благоустройству территорий дд. Волчата, Ежово, Зимино, с. Красноглинье, Лупья, Лусники, Пермская, Пестери, Петухи, Ренёвская, Рякино, Сидорята, ж.д. разъезд 92 км., Турундаевская, п. Юбилейный (далее - экологический месячник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С 03.05.2024 по 30.05.2024 г. произвести уборку территорий вокруг своих домов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В рамках экологического месячника проводить еженедельно субботники по рыхлению снега на территории предприятий, учреждений и придомовых территорий, уборке и вывозу мусора с территории улиц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Руководителям учреждений, предприятий РЕКОМЕНДОВАТЬ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С 03.05.2024 по 30.05.2024 г. организовать уборку на подведомственных территориях, прилежащих к данным учреждениям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Организовать группу для уборки территории вокруг памятника (до 05.05.2024 г.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4.3.Обеспечить ремонт изгороди вокруг своих зданий, сооружений, (ма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4.4.На своей территории, у зданий, произвести разбивку цветников, посадку деревьев (ма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, информационных стендах по адресам, утвержденным решением Вятской сельской Думы от 30.08.2013 № 14.</w:t>
      </w:r>
    </w:p>
    <w:p>
      <w:pPr>
        <w:pStyle w:val="Normal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6.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                                   Вятского сельского поселения                                         С.В. Баб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03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ятского  сельского поселения Омутнинского района Кировской области С.В. Бабкина в присутствии депутата  Вятской       сель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третьего созыва  Вязовиковой М.В.,  специалиста администрации Вятского сельского поселения Ю.Н. Горбань подписал настоящий акт  о том, что  распоряжение  от  03.05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09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проведении месячника по санитарной очистке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е территорий в муниципальном образовании Вятское сельское поселение Омутн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народовано  03 мая 2024 года в информационном бюллетене муниципальных нормативных актов, на официальном «Интернет» сайте Вятского сельского поселения и вывешено для всеобщего ознакомления на информационных стендах, утвержденных решением Вятской  сельской Думы от  30.08.2013 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ятского сельского поселения                                   С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Вятской  сельской Думы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/>
      </w:pPr>
      <w:r>
        <w:rPr>
          <w:sz w:val="28"/>
          <w:szCs w:val="28"/>
        </w:rPr>
        <w:t>Вятское сельское поселение                                                   Ю.Н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1:00Z</dcterms:created>
  <dc:creator>user</dc:creator>
  <dc:description/>
  <cp:keywords/>
  <dc:language>en-US</dc:language>
  <cp:lastModifiedBy>user</cp:lastModifiedBy>
  <cp:lastPrinted>2024-05-14T08:34:00Z</cp:lastPrinted>
  <dcterms:modified xsi:type="dcterms:W3CDTF">2024-05-14T05:35:00Z</dcterms:modified>
  <cp:revision>17</cp:revision>
  <dc:subject/>
  <dc:title/>
</cp:coreProperties>
</file>