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ЯТ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4.04.2023                                                                                             № 0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Еж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есячника по санитарной очистке 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е территорий в муниципальном образовании Вятское сельское поселение Омутн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ежегодной социально значимой акции федерального масштаба - Всероссийский экологический субботник «Зеленая весна» и с целью улучшения санитарного состояния, повышения уровня благоустройства и пожарной безопасности территории Вятского сельского поселения Омутнинского района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ab/>
        <w:t>1.Объявить и провести с 24.04.2023 по 24.05.2023 экологический месячник по санитарной очистке и благоустройству территорий дд. Волчата, Ежово, Зимино, с. Красноглинье, Лупья, Лусники, Пермская, Пестери, Петухи, Ренёвская, Рякино, Сидорята, ж.д. разъезд 92 км., Турундаевская, п. Юбилейный (далее - экологический месячник)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ab/>
        <w:t>2.С 24.04.2023 по 24.05.2023 г. произвести уборку территорий вокруг своих домов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ab/>
        <w:t>3.В рамках экологического месячника проводить еженедельно субботники по рыхлению снега на территории предприятий, учреждений и придомовых территорий, уборке и вывозу мусора с территории улиц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ab/>
        <w:t>4.Руководителям учреждений, предприятий РЕКОМЕНДОВАТЬ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ab/>
        <w:t>4.1.С 24.04.2023 по 24.05.2023 г. организовать уборку на подведомственных территориях, прилежащих к данным учреждениям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ab/>
        <w:t>4.2.Организовать группу для уборки территории вокруг памятника (до 05.05.2023 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Обеспечить ремонт изгороди вокруг своих зданий, сооружений, (май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4.На своей территории, у зданий, произвести разбивку цветников, посадку деревьев (ма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Опубликовать настоящее распоряжение на информационных стендах и официальном Интернет- сайте администрации Вят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Контроль за ис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о.главы администрации                                                                                                                        Вятского сельского поселения                                               С.Л. Быдан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. Ежово                                                                          24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Вятского  сельского поселения Омутнинского района Кировской области С.Л. Быданцева в присутствии депутата  Вятской       сель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третьего созыва  Вязовиковой М.В.,  специалиста администрации Вятского сельского поселения Ю.Н. Горбань подписал настоящий акт  о том, что  распоряжение  от  24.04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08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проведении месячника по санитарной очистке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е территорий в муниципальном образовании Вятское сельское поселение Омутн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вешен для всеобщего ознакомления (обнародован) 24 апреля 2023 года на информационных стендах, утвержденных решением Вятской  сельской Думы от  30.08.2013  № 14.</w:t>
      </w:r>
    </w:p>
    <w:p>
      <w:pPr>
        <w:pStyle w:val="Normal"/>
        <w:shd w:fill="FFFFFF" w:val="clear"/>
        <w:spacing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Вятского сельского поселения                                  С.Л.Быд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       Ю.Н. 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1:00Z</dcterms:created>
  <dc:creator>user</dc:creator>
  <dc:description/>
  <cp:keywords/>
  <dc:language>en-US</dc:language>
  <cp:lastModifiedBy>user</cp:lastModifiedBy>
  <cp:lastPrinted>2023-04-27T09:00:00Z</cp:lastPrinted>
  <dcterms:modified xsi:type="dcterms:W3CDTF">2023-04-27T06:01:00Z</dcterms:modified>
  <cp:revision>15</cp:revision>
  <dc:subject/>
  <dc:title/>
</cp:coreProperties>
</file>