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ОБЛАСТЬ</w:t>
        <w:br/>
        <w:t>ОМУТН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Р Е Ш Е Н И 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22.04.2025                                                                                      № 08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дер. Ежово</w:t>
      </w:r>
    </w:p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тское сельское поселение Омутн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 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 и Положением «О бюджетном процессе в муниципальном образовании  Вятское сельское поселение Омутнинского района Кировской области», утвержденным решением Вятской сельской Думы от 19.03.2021 № 7, Вятская сельская Дума РЕШИЛ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муниципального образования Вятское сельское поселение Омутнинского район Кировской области за 2024 год по доходам в сумме 6375,063 тыс. рублей, по расходам в сумме 5408,379 тыс. рублей, с профицитом в сумме 966,684 тыс. рублей с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 бюджета  муниципального образования Вятское сельское поселение Омутнинского района Кировской области по кодам классификации  доходов бюджета за 2024 год согласно приложению № 1. Прилаг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по разделам и подразделам классификации расходов бюджетов за 2024 год согласно приложению № 2.  Прилаг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на реализацию муниципальных программ Вятского сельского поселения за 2024 год согласно приложению № 3. Прилаг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сходам бюджета муниципального образования Вятское сельское поселение Омутнинского района Кировской области по ведомственной структуре расходов бюджета муниципального образования за 2024 год согласно приложению № 4. Прилаг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муниципального образования Вятское сельское поселение Омутнинского района Кировской области по кодам классификации  источников финансирования дефицита бюджета за 2024 год  согласно приложению № 5.  Прилагается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муниципальных нормативных правовых актов муниципального образования Вятское сельское поселение Омутнинского района Кировской области и разместить на официальном сайте муниципального образования Вятское сельское поселение Омутнинского района Кир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yat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 – телекоммуникационной сети «Интернет», информационных стендах по адресам, утвержденным решением Вятской сельской Думы от 30.08.2013 № 14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20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pacing w:before="0" w:after="0"/>
        <w:ind w:left="426" w:firstLine="294"/>
        <w:jc w:val="both"/>
        <w:rPr>
          <w:rStyle w:val="S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  <w:t>Председатель Вятской сельской Думы                                       Г.А. Орлова</w:t>
      </w:r>
    </w:p>
    <w:p>
      <w:pPr>
        <w:pStyle w:val="Subtitle"/>
        <w:tabs>
          <w:tab w:val="clear" w:pos="708"/>
          <w:tab w:val="left" w:pos="795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ятского сельского поселения                                         С.В. Баб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6"/>
        <w:gridCol w:w="776"/>
        <w:gridCol w:w="636"/>
        <w:gridCol w:w="17194"/>
        <w:gridCol w:w="1730"/>
        <w:gridCol w:w="1671"/>
        <w:gridCol w:w="1623"/>
      </w:tblGrid>
      <w:tr>
        <w:trPr>
          <w:trHeight w:val="6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1 к решению Вятской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</w:rPr>
              <w:t>сельской Думы от 22.04.2025 № 08</w:t>
            </w:r>
          </w:p>
        </w:tc>
      </w:tr>
      <w:tr>
        <w:trPr>
          <w:trHeight w:val="465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оходы бюджета муниципального образования Вятское сельское поселение  </w:t>
            </w:r>
          </w:p>
        </w:tc>
      </w:tr>
      <w:tr>
        <w:trPr>
          <w:trHeight w:val="390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мутнинского района Кировской области </w:t>
            </w:r>
          </w:p>
        </w:tc>
      </w:tr>
      <w:tr>
        <w:trPr>
          <w:trHeight w:val="420" w:hRule="atLeast"/>
        </w:trPr>
        <w:tc>
          <w:tcPr>
            <w:tcW w:w="2594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доходов бюджета за 2024 год</w:t>
            </w:r>
          </w:p>
        </w:tc>
      </w:tr>
      <w:tr>
        <w:trPr>
          <w:trHeight w:val="19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3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на 2024 год           (тыс. рублей)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 2024 год  (тыс. рублей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 плану года (%)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,6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9,4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8,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5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1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,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58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16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4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1,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4,6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2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61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,97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1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6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1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0001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нося в государственной и муниципальной собственност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35,5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35,5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35,58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35,58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53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3,5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1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001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0,1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654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1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1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,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55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5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9999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 (Субсидии бюдетам сельских поселений на реализацию мероприятий по борьбе с борщевиком Сосновского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0000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51180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,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0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511810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00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00000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9,700</w:t>
            </w:r>
          </w:p>
        </w:tc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9,70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0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3659,7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7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999910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7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700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5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96,18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75,06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</w:tr>
      <w:tr>
        <w:trPr>
          <w:trHeight w:val="10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__________________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083"/>
        <w:gridCol w:w="916"/>
        <w:gridCol w:w="1360"/>
        <w:gridCol w:w="1308"/>
        <w:gridCol w:w="1221"/>
      </w:tblGrid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 № 2 к Решению Вятской</w:t>
            </w:r>
          </w:p>
        </w:tc>
      </w:tr>
      <w:tr>
        <w:trPr>
          <w:trHeight w:val="12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88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2.04.2025 № 08</w:t>
            </w:r>
          </w:p>
        </w:tc>
      </w:tr>
      <w:tr>
        <w:trPr>
          <w:trHeight w:val="315" w:hRule="atLeast"/>
        </w:trPr>
        <w:tc>
          <w:tcPr>
            <w:tcW w:w="131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Вятское сельское поселение 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88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мутнин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1316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разделам и подразделам классификации расходов бюджетов за 2024 год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24 год          (тыс. рублей)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 2024 год (тыс.рублей)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плану года (%)</w:t>
            </w:r>
          </w:p>
        </w:tc>
      </w:tr>
      <w:tr>
        <w:trPr>
          <w:trHeight w:val="1110" w:hRule="atLeast"/>
        </w:trPr>
        <w:tc>
          <w:tcPr>
            <w:tcW w:w="8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18,4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8,37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70,57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8,2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6,5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38,5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</w:tr>
      <w:tr>
        <w:trPr>
          <w:trHeight w:val="81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9,3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56,9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7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,7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6,2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7,4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7,3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3</w:t>
            </w:r>
          </w:p>
        </w:tc>
      </w:tr>
      <w:tr>
        <w:trPr>
          <w:trHeight w:val="34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7,48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7,3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6,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,4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86,2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0,42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0,0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0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06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3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8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9,9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69,8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7"/>
        <w:gridCol w:w="1384"/>
        <w:gridCol w:w="978"/>
        <w:gridCol w:w="1349"/>
        <w:gridCol w:w="1352"/>
        <w:gridCol w:w="131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82"/>
        <w:gridCol w:w="57"/>
      </w:tblGrid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502" w:type="dxa"/>
            <w:gridSpan w:val="2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Приложение № 3 к Решению Вятской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0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сельской Думы от 22.04.2025 № 0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659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Расходы бюджета муниципального образования Вятское сельское поселение Омутнинского района Кировской области на реализацию муниципальных программ Вятского сельского поселения за 2024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8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4 год            (тыс. рублей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2024 год          (тыс. рублей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 (%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18,45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08,3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муниципального управления в Вятском сельском поселении на 2024 – 202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13,8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91,50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992,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672,10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,0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,055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 и структурные подразд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2,4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0,04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6,8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,27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6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77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21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 муниципального образования, возникших при выполнении переданных полномоч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/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U06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U06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жарная безопасность и социальная защита в Вятском сельском поселении на 2024 – 202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,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0,25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6,9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9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6,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4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благоустройства в Вятском сельском поселении Омутнинского района Кировской области на 2024 – 2028 годы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,8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9,1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установленной сфере деятельност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0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300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9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3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9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37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15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1512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U07S51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00"/>
              </w:rPr>
            </w:pPr>
            <w:r>
              <w:rPr>
                <w:rFonts w:cs="Arial CYR" w:ascii="Arial CYR" w:hAnsi="Arial CYR"/>
                <w:i/>
                <w:iCs/>
                <w:color w:val="000000"/>
              </w:rPr>
              <w:t>0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0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236"/>
        <w:gridCol w:w="1212"/>
        <w:gridCol w:w="1580"/>
        <w:gridCol w:w="978"/>
        <w:gridCol w:w="1349"/>
        <w:gridCol w:w="1400"/>
        <w:gridCol w:w="1360"/>
      </w:tblGrid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иложение № 4  к Решению Вятской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ельской Думы от 22.04.2025 №  08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 xml:space="preserve">Расходы бюджета муниципального образования     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Вятское сельское поселение Омутнинского района Кировской области</w:t>
            </w:r>
          </w:p>
        </w:tc>
      </w:tr>
      <w:tr>
        <w:trPr>
          <w:trHeight w:val="315" w:hRule="atLeast"/>
        </w:trPr>
        <w:tc>
          <w:tcPr>
            <w:tcW w:w="14195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по ведомственной структуре расходов бюджета муниципального образования за 2024 год</w:t>
            </w:r>
          </w:p>
        </w:tc>
      </w:tr>
      <w:tr>
        <w:trPr>
          <w:trHeight w:val="255" w:hRule="atLeast"/>
        </w:trPr>
        <w:tc>
          <w:tcPr>
            <w:tcW w:w="14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расхода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омство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ел, подраздел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елевая статья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 расход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 на 2024 год               (тыс. рублей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сполнение за  2024 год          (тыс. рублей)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цент исполнения к плану года (%)</w:t>
            </w:r>
          </w:p>
        </w:tc>
      </w:tr>
      <w:tr>
        <w:trPr>
          <w:trHeight w:val="1260" w:hRule="atLeast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18,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08,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муниципального образования Вятское сельское поселение Омутнинского района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918,4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08,3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 070,5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748,2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,5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91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8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6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8,5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лава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2,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9,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8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69,3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56,9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8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рганы местного самоуправления и структурные подразд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352,4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 040,0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6,7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656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2,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1,3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1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5,6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7,7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5,9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14554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,9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фонды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7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внутреннего муниципального финансового контроля за исполнением бюджета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9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U06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U06L59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Q20511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6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Пожарная безопасность и социальная защита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пожарной безопас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57,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7,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,3</w:t>
            </w:r>
          </w:p>
        </w:tc>
      </w:tr>
      <w:tr>
        <w:trPr>
          <w:trHeight w:val="12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410,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80,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46,9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,0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516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,8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рожное хозяйство (дорожные фонды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</w:tr>
      <w:tr>
        <w:trPr>
          <w:trHeight w:val="10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Развитие дорожной деятельности в муниципальном образовании Вятское сельское поселение Омутнинского района Кировской области на 2024 - 2028 год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04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301,2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5,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7</w:t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 бюджетам сельских поселений на осуществление дорожной деятельности в отношении автомобильных дорого общего пользования местного значения в границах населенных пункт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2000140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Финансовое обеспечение расходных обязательств муниципального образованияжэ, возникших при выполнении переданных полномоч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действие в развитии сельскохозяйственного производства, создание условий для развития малого предприним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10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1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,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U07S51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3</w:t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благоустройства в Вятском сельском поселении Омутнинского района Кировской област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8,0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,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по благоустрой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1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000040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5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1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униципального управления в Вятском сельском поселении на 2024 - 2028 годы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8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9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9,8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right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3580"/>
        <w:gridCol w:w="2180"/>
        <w:gridCol w:w="1671"/>
      </w:tblGrid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B1%3AE26"/>
            <w:bookmarkStart w:id="1" w:name="RANGE!B1%3AE26"/>
            <w:bookmarkEnd w:id="1"/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к Решению Вятской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 от 22.04.2025 № 08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ятское сельское поселение Омутнинского района Кировской области</w:t>
            </w:r>
          </w:p>
        </w:tc>
      </w:tr>
      <w:tr>
        <w:trPr>
          <w:trHeight w:val="375" w:hRule="atLeast"/>
        </w:trPr>
        <w:tc>
          <w:tcPr>
            <w:tcW w:w="1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кодам классификации источников финансирования дефицита бюджета за  2024 год</w:t>
            </w:r>
          </w:p>
        </w:tc>
      </w:tr>
      <w:tr>
        <w:trPr>
          <w:trHeight w:val="390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1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 на 2024 год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за  2024 год</w:t>
            </w:r>
          </w:p>
        </w:tc>
      </w:tr>
      <w:tr>
        <w:trPr>
          <w:trHeight w:val="855" w:hRule="atLeast"/>
        </w:trPr>
        <w:tc>
          <w:tcPr>
            <w:tcW w:w="6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 бюджетов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2180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2,271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966,684</w:t>
            </w:r>
          </w:p>
        </w:tc>
      </w:tr>
      <w:tr>
        <w:trPr>
          <w:trHeight w:val="735" w:hRule="atLeast"/>
        </w:trPr>
        <w:tc>
          <w:tcPr>
            <w:tcW w:w="6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2,27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966,684</w:t>
            </w:r>
          </w:p>
        </w:tc>
      </w:tr>
      <w:tr>
        <w:trPr>
          <w:trHeight w:val="4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,18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381,313</w:t>
            </w:r>
          </w:p>
        </w:tc>
      </w:tr>
      <w:tr>
        <w:trPr>
          <w:trHeight w:val="42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,18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1,313</w:t>
            </w:r>
          </w:p>
        </w:tc>
      </w:tr>
      <w:tr>
        <w:trPr>
          <w:trHeight w:val="75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,18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1,313</w:t>
            </w:r>
          </w:p>
        </w:tc>
      </w:tr>
      <w:tr>
        <w:trPr>
          <w:trHeight w:val="7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510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6,186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1,313</w:t>
            </w:r>
          </w:p>
        </w:tc>
      </w:tr>
      <w:tr>
        <w:trPr>
          <w:trHeight w:val="39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600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4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14,629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4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629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4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629</w:t>
            </w:r>
          </w:p>
        </w:tc>
      </w:tr>
      <w:tr>
        <w:trPr>
          <w:trHeight w:val="720" w:hRule="atLeast"/>
        </w:trPr>
        <w:tc>
          <w:tcPr>
            <w:tcW w:w="6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 01 05 02 01 10 0000 6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18,457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4,629</w:t>
            </w:r>
          </w:p>
        </w:tc>
      </w:tr>
      <w:tr>
        <w:trPr>
          <w:trHeight w:val="375" w:hRule="atLeast"/>
        </w:trPr>
        <w:tc>
          <w:tcPr>
            <w:tcW w:w="6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9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р. Ежово                                                                             22 апреля 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Вятского  сельского поселения Омутнинского района Кировской области Бабкина Светлана Владимировна, в присутствии депутата  Вятской  сельской Думы третьего созыва  Вязовиковой М.В.,  специалиста администрации Вятского сельского поселения Горбань Ю.Н.  подписала настоящий акт  о том, что Решение Вятской сельской Думы от 22.04.2025 №  08 «</w:t>
      </w:r>
      <w:r>
        <w:rPr>
          <w:b/>
          <w:sz w:val="28"/>
          <w:szCs w:val="28"/>
        </w:rPr>
        <w:t>Об утверждении отчета об исполнении бюджета муниципального образования Вятское сельское поселение Омутнинского района Кировской области за 2024 год</w:t>
      </w:r>
      <w:r>
        <w:rPr>
          <w:sz w:val="28"/>
          <w:szCs w:val="28"/>
        </w:rPr>
        <w:t>»,  обнародовано  22 апреля 2025 года в информационном бюллетене муниципальных нормативных актов, на официальном «Интернет» сайте Вятского сельского поселения и вывешено для всеобщего ознакомления на информационных стендах, утвержденных решением Вятской  сельской Думы от  30.08.2013  № 14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   Дер. Зимино, ул. Школьная, 25, здание школы.</w:t>
      </w:r>
    </w:p>
    <w:p>
      <w:pPr>
        <w:pStyle w:val="Normal"/>
        <w:shd w:fill="FFFFFF" w:val="clear"/>
        <w:spacing w:before="317" w:after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Вятской  сельской Думы  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тское сельское поселение                                                         Ю.Н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16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atskoe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2:00Z</dcterms:created>
  <dc:creator>UserRFO</dc:creator>
  <dc:description/>
  <cp:keywords/>
  <dc:language>en-US</dc:language>
  <cp:lastModifiedBy>user</cp:lastModifiedBy>
  <cp:lastPrinted>2025-03-28T10:21:00Z</cp:lastPrinted>
  <dcterms:modified xsi:type="dcterms:W3CDTF">2025-04-23T07:41:00Z</dcterms:modified>
  <cp:revision>212</cp:revision>
  <dc:subject/>
  <dc:title> </dc:title>
</cp:coreProperties>
</file>