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  <w:br/>
        <w:t>ОМУТН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Р Е Ш Е Н И 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24.04.2024                                                                                              № 07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дер. Ежово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ятское сельское поселение Омут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 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 и Положением «О бюджетном процессе в муниципальном образовании  Вятское сельское поселение Омутнинского района Кировской области», утвержденным решением Вятской сельской Думы от 19.03.2021 № 7, Вятская сельская Дума РЕШИЛ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б исполнении бюджета муниципального образования Вятское сельское поселение Омутнинского район Кировской области за 2023 год по доходам в сумме 5417,112 тыс. рублей, по расходам в сумме 4901,679 тыс. рублей, с профицитом в сумме 515,433 тыс. рублей с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 бюджета  муниципального образования Вятское сельское поселение Омутнинского района Кировской области по кодам классификации  доходов бюджета за 2023 год согласно приложению № 1. Прилаг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муниципального образования Вятское сельское поселение Омутнинского района Кировской области по разделам и подразделам классификации расходов бюджетов за 2023 год согласно приложению № 2.  Прилаг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муниципального образования Вятское сельское поселение Омутнинского района Кировской области на реализацию муниципальных программ Вятского сельского поселения за 2023 год согласно приложению № 3. Прилага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бюджета муниципального образования Вятское сельское поселение Омутнинского района Кировской области по ведомственной структуре расходов бюджета муниципального образования за 2023 год согласно приложению № 4. Прилаг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муниципального образования Вятское сельское поселение Омутнинского района Кировской области по кодам классификации  источников финансирования дефицита бюджета за 2023 год  согласно приложению № 5.  Прилагается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2 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информационном бюллетене муниципальных нормативных правовых актов муниципального образования Вятское сельское поселение Омутнинского района Кировской области и разместить на официальном сайте муниципального образования Вятское сельское поселение Омутнинского района Кир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at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«Интернет», информационных стендах по адресам, утвержденным решением Вятской сельской Думы от 30.08.2013 № 14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20"/>
        <w:jc w:val="both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before="0" w:after="0"/>
        <w:ind w:left="426" w:firstLine="294"/>
        <w:jc w:val="both"/>
        <w:rPr>
          <w:rStyle w:val="S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ubtitle"/>
        <w:tabs>
          <w:tab w:val="clear" w:pos="708"/>
          <w:tab w:val="left" w:pos="7950" w:leader="none"/>
        </w:tabs>
        <w:jc w:val="both"/>
        <w:rPr>
          <w:b w:val="false"/>
          <w:b w:val="false"/>
        </w:rPr>
      </w:pPr>
      <w:r>
        <w:rPr>
          <w:b w:val="false"/>
        </w:rPr>
        <w:t>Председатель Вятской сельской Думы                                       Г.А. Орлова</w:t>
      </w:r>
    </w:p>
    <w:p>
      <w:pPr>
        <w:pStyle w:val="Subtitle"/>
        <w:tabs>
          <w:tab w:val="clear" w:pos="708"/>
          <w:tab w:val="left" w:pos="795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Вятского сельского поселения                                   С.Л. Быданц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30"/>
        <w:gridCol w:w="696"/>
        <w:gridCol w:w="576"/>
        <w:gridCol w:w="17194"/>
        <w:gridCol w:w="1544"/>
        <w:gridCol w:w="1485"/>
        <w:gridCol w:w="1437"/>
      </w:tblGrid>
      <w:tr>
        <w:trPr>
          <w:trHeight w:val="6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1 к решению Вятской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сельской Думы от 24.04.2024 №  07</w:t>
            </w:r>
          </w:p>
        </w:tc>
      </w:tr>
      <w:tr>
        <w:trPr>
          <w:trHeight w:val="465" w:hRule="atLeast"/>
        </w:trPr>
        <w:tc>
          <w:tcPr>
            <w:tcW w:w="2506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06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оходы бюджета муниципального образования Вятское сельское поселение  </w:t>
            </w:r>
          </w:p>
        </w:tc>
      </w:tr>
      <w:tr>
        <w:trPr>
          <w:trHeight w:val="390" w:hRule="atLeast"/>
        </w:trPr>
        <w:tc>
          <w:tcPr>
            <w:tcW w:w="2506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мутнинского района Кировской области </w:t>
            </w:r>
          </w:p>
        </w:tc>
      </w:tr>
      <w:tr>
        <w:trPr>
          <w:trHeight w:val="420" w:hRule="atLeast"/>
        </w:trPr>
        <w:tc>
          <w:tcPr>
            <w:tcW w:w="2506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классификации доходов бюджета за 2023 год</w:t>
            </w:r>
          </w:p>
        </w:tc>
      </w:tr>
      <w:tr>
        <w:trPr>
          <w:trHeight w:val="1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2023 год           (тыс. рублей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 2023 год  (тыс. рубле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к  плану года (%)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,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60,8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4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2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,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,86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8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0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86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9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3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6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нося в государственной и муниципальной собствен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26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3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56,2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56,2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56,2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56,2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111,6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бюдетам сельских поселений на реализацию мероприятий по борьбе с борщевиком Сосновского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5118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8,58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8,58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5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58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5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58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Прочие межбюджетные трансферты на поддержку мер по обеспечению сбалансированности бюджетов)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5,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6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6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)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Прочие межбюджетные трансферты на стимулирование органов местного самоуправления по увеличению поступлений доходов в бюджет)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8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5,7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7,1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257"/>
        <w:gridCol w:w="1056"/>
        <w:gridCol w:w="1514"/>
        <w:gridCol w:w="1526"/>
        <w:gridCol w:w="1422"/>
      </w:tblGrid>
      <w:tr>
        <w:trPr>
          <w:trHeight w:val="25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Приложение  № 2 к Решению Вятской</w:t>
            </w:r>
          </w:p>
        </w:tc>
      </w:tr>
      <w:tr>
        <w:trPr>
          <w:trHeight w:val="12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44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сельской Думы от 24.04.2024 № 07</w:t>
            </w:r>
          </w:p>
        </w:tc>
      </w:tr>
      <w:tr>
        <w:trPr>
          <w:trHeight w:val="315" w:hRule="atLeast"/>
        </w:trPr>
        <w:tc>
          <w:tcPr>
            <w:tcW w:w="1385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бюджета муниципального образования Вятское сельское поселение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7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мутнинского района Кировской области</w:t>
            </w:r>
          </w:p>
        </w:tc>
      </w:tr>
      <w:tr>
        <w:trPr>
          <w:trHeight w:val="315" w:hRule="atLeast"/>
        </w:trPr>
        <w:tc>
          <w:tcPr>
            <w:tcW w:w="1385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разделам и подразделам классификации расходов бюджетов за 2023 год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а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на 2023 год          (тыс. рублей)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за  2023 год (тыс.рублей)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исполнения к плану года (%)</w:t>
            </w:r>
          </w:p>
        </w:tc>
      </w:tr>
      <w:tr>
        <w:trPr>
          <w:trHeight w:val="1110" w:hRule="atLeast"/>
        </w:trPr>
        <w:tc>
          <w:tcPr>
            <w:tcW w:w="8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92,61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01,6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9,8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06,8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57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8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8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02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,0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1,28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9,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,28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,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,85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,4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05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6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86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8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86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8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,6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,6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7"/>
        <w:gridCol w:w="1430"/>
        <w:gridCol w:w="1018"/>
        <w:gridCol w:w="1514"/>
        <w:gridCol w:w="1463"/>
        <w:gridCol w:w="142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2"/>
        <w:gridCol w:w="57"/>
      </w:tblGrid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8883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 xml:space="preserve">Приложение № 3 к Решению Вятской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сельской Думы от 24.04.2024 № 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06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муниципального образования Вятское сельское поселение Омутнинского района Кировской области на реализацию муниципальных программ Вятского сельского поселения з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6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на 2023 год            (тыс. рублей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за 2023 год          (тыс. рублей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исполнения к плану года  (%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0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92,61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901,6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униципального управления в Вятском сельском поселении на 2023 – 2025 годы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22,4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79,4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,9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9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1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8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88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1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8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88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и структурные подразд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137,0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,03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499,76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,73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2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9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ого образования, возникших при выполнении переданных полномоч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1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1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1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1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1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1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1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1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8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8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8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19,68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жарная безопасность и социальная защита в Вятском сельском поселении на 2023 – 2025 годы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,2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,7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1000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,2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,7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4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,2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,7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4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2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2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4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7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9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дорожной деятельности в муниципальном образовании Вятское сельское поселение Омутнинского района Кировской области на 2023 - 2025 год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05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69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000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65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29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04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65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29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04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65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29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14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14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благоустройства в Вятском сельском поселении Омутнинского района Кировской области на 2023 – 2025 годы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8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86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6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6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6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4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404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15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00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1512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S5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S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322"/>
        <w:gridCol w:w="1257"/>
        <w:gridCol w:w="1580"/>
        <w:gridCol w:w="1018"/>
        <w:gridCol w:w="1514"/>
        <w:gridCol w:w="1463"/>
        <w:gridCol w:w="1422"/>
      </w:tblGrid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  к Решению Вятской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й Думы от 24.04.2024 № 07 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5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бюджета муниципального образования     </w:t>
            </w:r>
          </w:p>
        </w:tc>
      </w:tr>
      <w:tr>
        <w:trPr>
          <w:trHeight w:val="315" w:hRule="atLeast"/>
        </w:trPr>
        <w:tc>
          <w:tcPr>
            <w:tcW w:w="1465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ятское сельское поселение Омутнинского района Кировской области</w:t>
            </w:r>
          </w:p>
        </w:tc>
      </w:tr>
      <w:tr>
        <w:trPr>
          <w:trHeight w:val="315" w:hRule="atLeast"/>
        </w:trPr>
        <w:tc>
          <w:tcPr>
            <w:tcW w:w="1465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ведомственной структуре расходов бюджета муниципального образования за 2023 год</w:t>
            </w:r>
          </w:p>
        </w:tc>
      </w:tr>
      <w:tr>
        <w:trPr>
          <w:trHeight w:val="255" w:hRule="atLeast"/>
        </w:trPr>
        <w:tc>
          <w:tcPr>
            <w:tcW w:w="146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а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на 2023 год               (тыс. рублей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за  2023 год          (тыс. рублей)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исполнения к плану года (%)</w:t>
            </w:r>
          </w:p>
        </w:tc>
      </w:tr>
      <w:tr>
        <w:trPr>
          <w:trHeight w:val="1260" w:hRule="atLeast"/>
        </w:trPr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92,61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01,6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образования Вятское сельское поселение Омутнинского района Киров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92,61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01,6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9,8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6,8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1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8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8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Вятском сельском поселении на 2023 - 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8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8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1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8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8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1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8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8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0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,0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Вятском сельском поселении на 2023 - 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0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,0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и структурные подразд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0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,0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12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,76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,7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2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Вятском сельском поселении на 2023 - 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 муниципального образованияжэ, возникших при выполнении переданных полномоч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1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1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10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1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1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Вятском сельском поселении на 2023 - 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,2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,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,2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,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социальная защита в Вятском сельском поселении на 2023 - 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,2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,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,2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,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4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,2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,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4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2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2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4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7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85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4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65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2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10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дорожной деятельности в муниципальном образовании Вятское сельское поселение Омутнинского района Кировской области на 2023 - 2025 год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65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2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65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2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04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65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2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04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65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2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13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на осуществление дорожной деятельности в отношении автомобильных дорого общего пользования местного значения в границах населенных пунк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14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14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Вятском сельском поселении на 2023 - 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 муниципального образованияжэ, возникших при выполнении переданных полномоч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1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1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1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1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8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8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8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8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Вятском сельском поселении на 2023 - 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8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8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благоустройства в Вятском сельском поселении Омутнинского района Кировской области на 2023 - 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8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8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4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04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1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1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S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S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8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8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го управления в Вятском сельском поселении на 2023 - 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8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8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8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025"/>
        <w:gridCol w:w="95"/>
        <w:gridCol w:w="3485"/>
        <w:gridCol w:w="2180"/>
        <w:gridCol w:w="1660"/>
      </w:tblGrid>
      <w:tr>
        <w:trPr>
          <w:trHeight w:val="37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B1%3AE26"/>
            <w:bookmarkStart w:id="1" w:name="RANGE!B1%3AE26"/>
            <w:bookmarkEnd w:id="1"/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 к Решению Вятско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й Думы от 24.04.2024 № 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35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 дефицита бюджет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35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тское сельское поселение Омутнинского района Кировской области</w:t>
            </w:r>
          </w:p>
        </w:tc>
      </w:tr>
      <w:tr>
        <w:trPr>
          <w:trHeight w:val="375" w:hRule="atLeast"/>
        </w:trPr>
        <w:tc>
          <w:tcPr>
            <w:tcW w:w="135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классификации источников финансирования дефицита бюджета за  2023 год</w:t>
            </w:r>
          </w:p>
        </w:tc>
      </w:tr>
      <w:tr>
        <w:trPr>
          <w:trHeight w:val="390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6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 на 2023 год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 2023 год</w:t>
            </w:r>
          </w:p>
        </w:tc>
      </w:tr>
      <w:tr>
        <w:trPr>
          <w:trHeight w:val="855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665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3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15,433</w:t>
            </w:r>
          </w:p>
        </w:tc>
      </w:tr>
      <w:tr>
        <w:trPr>
          <w:trHeight w:val="735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8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15,433</w:t>
            </w:r>
          </w:p>
        </w:tc>
      </w:tr>
      <w:tr>
        <w:trPr>
          <w:trHeight w:val="45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5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7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48,359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7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8,359</w:t>
            </w:r>
          </w:p>
        </w:tc>
      </w:tr>
      <w:tr>
        <w:trPr>
          <w:trHeight w:val="75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7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8,359</w:t>
            </w:r>
          </w:p>
        </w:tc>
      </w:tr>
      <w:tr>
        <w:trPr>
          <w:trHeight w:val="78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1 05 02 01 10 0000 510</w:t>
            </w:r>
          </w:p>
        </w:tc>
        <w:tc>
          <w:tcPr>
            <w:tcW w:w="5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7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8,359</w:t>
            </w:r>
          </w:p>
        </w:tc>
      </w:tr>
      <w:tr>
        <w:trPr>
          <w:trHeight w:val="39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566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6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32,926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6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,926</w:t>
            </w:r>
          </w:p>
        </w:tc>
      </w:tr>
      <w:tr>
        <w:trPr>
          <w:trHeight w:val="66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6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,926</w:t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1 05 02 01 10 0000 610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6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,926</w:t>
            </w:r>
          </w:p>
        </w:tc>
      </w:tr>
      <w:tr>
        <w:trPr>
          <w:trHeight w:val="375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р. Ежово                                                                             24 апреля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 главы Вятского  сельского поселения Омутнинского района Кировской области Быданцева Светлана Леонидовна, в присутствии депутата  Вятской  сельской Думы третьего созыва  Вязовиковой М.В.,  специалиста администрации Вятского сельского поселения Горбань Ю.Н.  подписала настоящий акт  о том, что Решение Вятской сельской Думы от 24.04.2024 №  07 «</w:t>
      </w:r>
      <w:r>
        <w:rPr>
          <w:b/>
          <w:sz w:val="28"/>
          <w:szCs w:val="28"/>
        </w:rPr>
        <w:t>Об утверждении отчета об исполнении бюджета муниципального образования Вятское сельское поселение Омутнинского района Кировской области за 2023 год</w:t>
      </w:r>
      <w:r>
        <w:rPr>
          <w:sz w:val="28"/>
          <w:szCs w:val="28"/>
        </w:rPr>
        <w:t>»,  обнародовано  24 апреля 2024 года в информационном бюллетене муниципальных нормативных актов, на официальном «Интернет» сайте Вятского сельского поселения и вывешено для всеобщего ознакомления на информационных стендах, утвержденных решением Вятской  сельской Думы от  30.08.2013  № 14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   Дер. Зимино, ул. Школьная, 25, здание школы.</w:t>
      </w:r>
    </w:p>
    <w:p>
      <w:pPr>
        <w:pStyle w:val="Normal"/>
        <w:shd w:fill="FFFFFF" w:val="clear"/>
        <w:spacing w:before="317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Вятского сельского поселения                                   С.Л. Быд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Вятской  сельской Думы                                               М.В. Вяз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тское сельское поселение                                                         Ю.Н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ats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2:00Z</dcterms:created>
  <dc:creator>UserRFO</dc:creator>
  <dc:description/>
  <cp:keywords/>
  <dc:language>en-US</dc:language>
  <cp:lastModifiedBy>user</cp:lastModifiedBy>
  <cp:lastPrinted>2023-04-27T13:10:00Z</cp:lastPrinted>
  <dcterms:modified xsi:type="dcterms:W3CDTF">2024-04-24T12:07:00Z</dcterms:modified>
  <cp:revision>205</cp:revision>
  <dc:subject/>
  <dc:title> </dc:title>
</cp:coreProperties>
</file>