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b/>
          <w:b/>
          <w:bCs/>
          <w:color w:val="337CD7"/>
          <w:kern w:val="2"/>
          <w:sz w:val="33"/>
          <w:szCs w:val="33"/>
        </w:rPr>
      </w:pPr>
      <w:r>
        <w:rPr>
          <w:rFonts w:cs="Tahoma" w:ascii="Tahoma" w:hAnsi="Tahoma"/>
          <w:b/>
          <w:bCs/>
          <w:color w:val="337CD7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/>
          <w:b/>
          <w:bCs/>
          <w:color w:val="666666"/>
          <w:sz w:val="21"/>
          <w:szCs w:val="21"/>
        </w:rPr>
      </w:pPr>
      <w:r>
        <w:rPr>
          <w:rFonts w:eastAsia="Tahoma" w:cs="Tahoma" w:ascii="Tahoma" w:hAnsi="Tahoma"/>
          <w:color w:val="486DAA"/>
          <w:sz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ЯТСКАЯ СЕЛЬСКАЯ ДУМ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МУТНИН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ТЬЕГО СОЗЫВ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14.03.2022                                                                                          № 06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. Ежов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  муниципальных служащих   и членов их семей на   сайте муниципального образования и представления этих сведений местным средствам массовой информ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опубликования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br/>
        <w:t xml:space="preserve"> </w:t>
        <w:tab/>
      </w:r>
      <w:r>
        <w:rPr>
          <w:color w:val="000000"/>
          <w:shd w:fill="FFFFFF" w:val="clear"/>
        </w:rPr>
        <w:t>С целью   приведения нормативного правового акта в соответствие с действующим  законодательством</w:t>
      </w:r>
      <w:r>
        <w:rPr>
          <w:color w:val="000000"/>
        </w:rPr>
        <w:t>,  Вятская сельская Дума РЕШИЛА: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ab/>
        <w:t>1.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   и членов их семей на официальном сайте органов местного самоуправления и представления этих сведений местным средствам массовой информации для опубликования. Прилагается.</w:t>
        <w:br/>
        <w:tab/>
        <w:t>2.Признать утратившим силу решение Вятской сельской думы   № 11 от 22.04.201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  сайте муниципального образования и представления этих сведений местным средствам массовой информации для опубликования».</w:t>
        <w:br/>
        <w:tab/>
        <w:t xml:space="preserve">3. </w:t>
      </w:r>
      <w:r>
        <w:rPr>
          <w:rStyle w:val="2"/>
          <w:color w:val="000000"/>
        </w:rPr>
        <w:t>Обнародовать настоящее решение путем размещения его на официальном Интернет - сайте муниципального образования Омутнинский муниципальный район Кировской области и на информационных стендах.</w:t>
      </w:r>
      <w:r>
        <w:rPr>
          <w:color w:val="000000"/>
        </w:rPr>
        <w:br/>
        <w:tab/>
        <w:t xml:space="preserve">4. Контроль за выполнением данного постановления оставляю за собой.    </w:t>
        <w:tab/>
        <w:t>5. Настоящее решение вступает в силу в соответствии с действующим законодательством.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едседатель Вятской сельской Думы                                    Г.А. Орлова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а Вятского сельского поселения                                      Н.М. Пролеев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666666"/>
        </w:rPr>
        <w:br/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ешением Вятско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ельской Дум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14.03.2022. № 06  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и представления этих сведений местным средствам массовой информации для опублик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  <w:tab/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   на   сайте муниципального образования  Омутнинский муниципальный  район  Кировской   (далее - официальный сайт) и представления этих сведений мест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местным средствам массовой информации</w:t>
        <w:tab/>
        <w:t>для</w:t>
        <w:tab/>
        <w:t>опубликования.</w:t>
        <w:br/>
        <w:tab/>
        <w:t>2. 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  администрации Вятского сельского поселения Омутнинского района Кировской области, их супругов и несовершеннолетних детей на официальном сайте и предоставление этих сведений местным средствам массовой информации для опубликования (в связи с их запросами) осуществляет специалист по муниципальной службе и кадрам администрации Вятского сельского поселения Омутнинского района Кировской</w:t>
        <w:tab/>
        <w:t>области</w:t>
        <w:tab/>
        <w:t>(далее-администрация).</w:t>
        <w:br/>
        <w:tab/>
        <w:t>3. На официальном сайте размещаются и местны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</w:t>
        <w:tab/>
        <w:t>несовершеннолетних</w:t>
        <w:tab/>
        <w:t>детей:</w:t>
        <w:br/>
        <w:t xml:space="preserve"> </w:t>
        <w:tab/>
        <w:t>3.1. Перечень объектов недвижимого имущества, принадлежащих лицу, замещающему муниципальную должность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</w:t>
        <w:tab/>
        <w:t>каждого</w:t>
        <w:tab/>
        <w:t>из</w:t>
        <w:tab/>
        <w:t>таких</w:t>
        <w:tab/>
        <w:t xml:space="preserve"> объектов;</w:t>
        <w:br/>
        <w:tab/>
        <w:t>3.2.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, его супруге (супругу)</w:t>
        <w:tab/>
        <w:t>и</w:t>
        <w:tab/>
        <w:t>несовершеннолетним</w:t>
        <w:tab/>
        <w:t>детям;</w:t>
        <w:br/>
        <w:tab/>
        <w:t>3.3. Декларированный годовой доход лица, замещающего муниципальную должность, муниципальному служащему, его супруги (супруга)</w:t>
        <w:tab/>
        <w:t>и</w:t>
        <w:tab/>
        <w:t>несовершеннолетних</w:t>
        <w:tab/>
        <w:t>детей;</w:t>
        <w:br/>
        <w:tab/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муниципальную должность, муниципальному служащему, и его супруги (супруга) за три последних года,</w:t>
        <w:tab/>
        <w:t>предшествующих</w:t>
        <w:tab/>
        <w:t>отчетному</w:t>
        <w:tab/>
        <w:t>периоду.</w:t>
        <w:br/>
        <w:tab/>
        <w:t>4. В размещаемых на официальном сайте и представляемых мест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</w:t>
        <w:tab/>
        <w:t>указывать:</w:t>
        <w:br/>
        <w:tab/>
        <w:t>4.1. Иные сведения (кроме указанных в пункте 3 настоящего Порядка) о доходах лица, замещающего муниципальную должность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</w:t>
        <w:tab/>
        <w:t>обязательствах</w:t>
        <w:tab/>
        <w:t>имущественного</w:t>
        <w:tab/>
        <w:t>характера;</w:t>
        <w:br/>
        <w:t xml:space="preserve"> </w:t>
        <w:tab/>
        <w:t>4.2. Персональные данные супруги (супруга), детей и иных членов семьи лица, замещающего муниципальную должность, муниципального служащего;</w:t>
        <w:br/>
        <w:tab/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</w:t>
        <w:tab/>
        <w:t>детей</w:t>
        <w:tab/>
        <w:t xml:space="preserve"> и</w:t>
        <w:tab/>
        <w:t>иных</w:t>
        <w:tab/>
        <w:t>членов</w:t>
        <w:tab/>
        <w:t>семьи;</w:t>
        <w:br/>
        <w:tab/>
        <w:t>4.4.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 или находящихся в их пользовании 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4.5. Информацию, отнесенную к государственной тайне или являющуюся</w:t>
        <w:tab/>
        <w:t>конфиденциальной.</w:t>
        <w:br/>
        <w:tab/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</w:t>
        <w:tab/>
        <w:t>установленного</w:t>
        <w:tab/>
        <w:t>для</w:t>
        <w:tab/>
        <w:t>их</w:t>
        <w:tab/>
        <w:t>подачи.</w:t>
        <w:br/>
        <w:tab/>
        <w:t>6. Специалист  по муниципальной службе и кадрам администрации :</w:t>
        <w:br/>
        <w:tab/>
        <w:t>6.1. В течение трех рабочих дней со дня поступления запроса от местного средства массовой информации сообщает о нем лицу, в отношении которого</w:t>
        <w:tab/>
        <w:t>поступил</w:t>
        <w:tab/>
        <w:t>запрос;</w:t>
        <w:br/>
        <w:tab/>
        <w:t>6.2. В течение семи рабочих дней со дня поступления запроса от местного средства массовой информации обеспечивает представление ему сведений, указанных в пункте 3 настоящего Порядка, в том случае, если запрашиваемые сведения отсутствуют на официальном сайте.</w:t>
        <w:br/>
        <w:tab/>
        <w:t>7. Специалист  по муниципальной службе и кадрам администрации, обеспечивающий размещение сведений о доходах, расходах, об имуществе и обязательствах имущественного характера на официальных сайтах и их представление мест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spacing w:val="20"/>
        </w:rPr>
        <w:t>АКТ</w:t>
      </w:r>
    </w:p>
    <w:p>
      <w:pPr>
        <w:pStyle w:val="Normal"/>
        <w:jc w:val="center"/>
        <w:rPr/>
      </w:pPr>
      <w:r>
        <w:rPr/>
        <w:t>об обнародовании норматив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ер. Ежово                                                                          14 марта 2022 год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Глава Вятского сельского поселения Омутнинского района Кировской области Пролеев Николай Михайлович, в присутствии депутата Вятской сельской Думы третьего созыва Вязовиковой М.В., специалиста администрации Вятского сельского поселения Запольских Л.В. подписал настоящий акт о том, что решение Вятской сельской Думы Омутнинского района Кировской области второго созыва от  14.03.2022 № 06  </w:t>
      </w:r>
      <w:r>
        <w:rPr>
          <w:bCs/>
        </w:rPr>
        <w:t>«</w:t>
      </w:r>
      <w:r>
        <w:rPr>
          <w:b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  муниципальных служащих   и членов их семей на   сайте муниципального образования и представления этих сведений местным средствам массовой информации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для опубликования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вывешен для всеобщего ознакомления (обнародован)   14 марта 2022 года на информационных стендах, утвержденных решением Вятской сельской Думы от 30.08.2013 № 14.</w:t>
      </w:r>
    </w:p>
    <w:p>
      <w:pPr>
        <w:pStyle w:val="31"/>
        <w:shd w:fill="auto" w:val="clear"/>
        <w:spacing w:lineRule="exact" w:line="317"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ер. Ежово, ул. Логовая, 18, администрация Вят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р. Зимино, ул. Школьная, 25, здани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Вятского сельского поселения                                 Н.М. Пролеев</w:t>
      </w:r>
    </w:p>
    <w:p>
      <w:pPr>
        <w:pStyle w:val="Normal"/>
        <w:rPr/>
      </w:pPr>
      <w:r>
        <w:rPr/>
        <w:t xml:space="preserve">     </w:t>
      </w:r>
      <w:r>
        <w:rPr/>
        <w:t>Депутат Вятской сельской Думы                                      М.В. Вязовикова</w:t>
      </w:r>
    </w:p>
    <w:p>
      <w:pPr>
        <w:pStyle w:val="Normal"/>
        <w:rPr/>
      </w:pPr>
      <w:r>
        <w:rPr/>
        <w:t xml:space="preserve">    </w:t>
      </w:r>
      <w:r>
        <w:rPr/>
        <w:t xml:space="preserve">Специалист администрации МО </w:t>
      </w:r>
    </w:p>
    <w:p>
      <w:pPr>
        <w:pStyle w:val="Normal"/>
        <w:rPr/>
      </w:pPr>
      <w:r>
        <w:rPr/>
        <w:t xml:space="preserve">     </w:t>
      </w:r>
      <w:r>
        <w:rPr/>
        <w:t>Вятское сельское поселение                                              Л.В. Запольских</w:t>
      </w:r>
    </w:p>
    <w:p>
      <w:pPr>
        <w:pStyle w:val="Style13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340"/>
      <w:jc w:val="right"/>
    </w:pPr>
    <w:rPr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b/>
      <w:b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5:00Z</dcterms:created>
  <dc:creator>user</dc:creator>
  <dc:description/>
  <cp:keywords/>
  <dc:language>en-US</dc:language>
  <cp:lastModifiedBy>user</cp:lastModifiedBy>
  <cp:lastPrinted>2022-03-15T13:30:00Z</cp:lastPrinted>
  <dcterms:modified xsi:type="dcterms:W3CDTF">2022-03-15T10:31:00Z</dcterms:modified>
  <cp:revision>9</cp:revision>
  <dc:subject/>
  <dc:title/>
</cp:coreProperties>
</file>