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УТН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557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3.2022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№ 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Еж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тской сельской Думы от 17.12.2021 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0 «Об утверждении бюджет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ятское сельское поселение Омутни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22 год и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Бюджетным кодексом Российской Федерации, ст.44 Устава Вятского сельского поселения Омутнинского района Кировской области, Положением «О бюджетном процессе в муниципальном образовании Вятское сельское поселение Омутнинского района Кировской области» Вятская сельская Дума РЕШ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Вятской сельской Думы от 17.12.2021 г № 20 «Об утверждении бюджета муниципального образования Вятское сельское поселение Омутнинского района Кировской области на 2022 год и плановый период 2023 и 2024 годов»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 бюджета муниципального образования Вятское сельское поселение Омутнинского района Кировской области на 2022 го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в сумме 4333,100 тыс. руб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4583,826 тыс. рубл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дефицита бюджета на 2022 год в сумме 250,726 тыс. рублей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риложение 3 изложить в новой редакции. Прилаг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изложить в новой редакции. Прилаг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4  Приложение 7 изложить в новой редакции. Прилаг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9 изложить в новой редакции. Прилаг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 Приложение 11 изложить в новой редакции. Прилагается</w:t>
      </w:r>
    </w:p>
    <w:p>
      <w:pPr>
        <w:pStyle w:val="ListParagraph"/>
        <w:ind w:left="0" w:firstLine="720"/>
        <w:rPr/>
      </w:pPr>
      <w:r>
        <w:rPr>
          <w:rStyle w:val="S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tyle15"/>
        <w:rPr>
          <w:rStyle w:val="S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Style w:val="S3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3"/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Вятской сельской Думы                                           Орло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             Пролеев Н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Вятской сель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умы от 17.12.2021 г № 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решения Вят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й Думы от 14.03.2022 № 05) 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ы поступления налоговых и неналоговых доходов по статьям, объемы безвозмездных поступлений по статьям и подстатьям классификации доходов бюджетов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</w:t>
      </w:r>
      <w:r>
        <w:rPr/>
        <w:t xml:space="preserve">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 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0 0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3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2 02 49999 10 00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3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Вятской сель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умы от 17.12.2021 г № 20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едакции решения Вятской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й Думы от 14.03.2022 № 05 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/>
      </w:pPr>
      <w:r>
        <w:rPr/>
        <w:t>классификации расходов бюджета  на 2022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709"/>
        <w:gridCol w:w="955"/>
        <w:gridCol w:w="117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3,82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5,46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56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16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3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Вятской сельской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мы от  17.12.2021 г № 20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я Вятской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 от 14.03.2022 № 05)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видов расходов классификации расходов бюджета муниципального образования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/>
      </w:pPr>
      <w:r>
        <w:rPr/>
        <w:t>Вятское сельское поселение Омутнинского района Кировской области на 202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564"/>
        <w:gridCol w:w="848"/>
        <w:gridCol w:w="127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-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3,82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,66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56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и структурные подразд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56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4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6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7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7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7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1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жарная безопасность и социальная защита в Вятском сельском поселении на 2022- 2024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4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4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4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2 -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000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0004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0004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благоустройства в Вятском сельском поселении Омутнинского района Кировской области на 2022- 2024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 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4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0</w:t>
            </w:r>
          </w:p>
        </w:tc>
      </w:tr>
    </w:tbl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Вятской сельской</w:t>
      </w:r>
    </w:p>
    <w:p>
      <w:pPr>
        <w:pStyle w:val="Normal"/>
        <w:tabs>
          <w:tab w:val="clear" w:pos="708"/>
          <w:tab w:val="left" w:pos="11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мы от 17.12.2021 № 20</w:t>
      </w:r>
    </w:p>
    <w:p>
      <w:pPr>
        <w:pStyle w:val="Normal"/>
        <w:tabs>
          <w:tab w:val="clear" w:pos="708"/>
          <w:tab w:val="left" w:pos="11055" w:leader="none"/>
          <w:tab w:val="left" w:pos="11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я Вятской</w:t>
        <w:tab/>
        <w:t xml:space="preserve"> </w:t>
      </w:r>
    </w:p>
    <w:p>
      <w:pPr>
        <w:pStyle w:val="Normal"/>
        <w:tabs>
          <w:tab w:val="clear" w:pos="708"/>
          <w:tab w:val="left" w:pos="11085" w:leader="none"/>
          <w:tab w:val="left" w:pos="11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 от 14.03.2022 № 0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а муниципального образования Вятское сельское поселение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/>
      </w:pPr>
      <w:r>
        <w:rPr/>
        <w:t xml:space="preserve"> </w:t>
      </w:r>
      <w:r>
        <w:rPr/>
        <w:t>Омутнинского района Кировской области на 2022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  <w:gridCol w:w="709"/>
        <w:gridCol w:w="708"/>
        <w:gridCol w:w="1418"/>
        <w:gridCol w:w="850"/>
        <w:gridCol w:w="1276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,82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я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82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4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5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5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и структурные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5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4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6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и социальная защита в Вятском сельском поселении в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6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благоустройства в Вятском сельском поселении Омутнинского района Кировской области на 2022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0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управления в Вятском сельском поселении на 2022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00</w:t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Вятской сельской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мы от 17.12.2021 г № 20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Вятской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 от 14.03.2022 № 05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3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0 00 00 0000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,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0 00 0000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,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1 00 0000 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,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1 10 0000 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,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0 00 00 0000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0 00 0000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1 00 0000 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01 05 02 01 10 0000 6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жово                                                                          14  марта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ой М.В.,  специалиста администрации Вятского сельского поселения Запольских Л.В.  подписал настоящий акт  о том, что решение Вятской сельской Думы от 14.03.2022    № 05  «О внесении изменений в решение Вятской сельской Думы от 17.12.2021 г № 2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5"/>
          <w:w w:val="121"/>
          <w:sz w:val="28"/>
          <w:szCs w:val="28"/>
        </w:rPr>
        <w:t>Об утверждении бюджета муниципального образования Вятское сельское поселение Омутнинского района Кировской области на 2022 год и плановый период 2023 и 2024 годов»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ывешено для всеобщего ознакомления (обнародовано)  14 марта 2022 года на информационных стендах, утвержденных решением Вятской  сельской Думы от  30.08.2013  №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        Н.М. Про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Вятской  сельской Думы                                              М.В. Вяз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е сельское поселение                                                       Л.В. 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6:00Z</dcterms:created>
  <dc:creator>user</dc:creator>
  <dc:description/>
  <cp:keywords/>
  <dc:language>en-US</dc:language>
  <cp:lastModifiedBy>user</cp:lastModifiedBy>
  <dcterms:modified xsi:type="dcterms:W3CDTF">2022-03-15T11:48:00Z</dcterms:modified>
  <cp:revision>2</cp:revision>
  <dc:subject/>
  <dc:title/>
</cp:coreProperties>
</file>