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АЯ ОБЛАСТЬ </w:t>
        <w:br/>
        <w:t>ОМУТНИНСКИЙ РАЙОН</w:t>
        <w:br/>
        <w:t xml:space="preserve">ВЯТСКАЯ СЕЛЬСКАЯ ДУМА </w:t>
        <w:br/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7.01.2023                                                                                            № 0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center" w:pos="50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>дер. Еж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Вятской сельской Думы от 08.02.2016 г № 04  «Об утверждении Положения о публичных слушаниях в Вят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28 Федерального закона от 06.10.2003 № 131- ФЗ «Об общих принципах организации местного самоуправления в Российской Федерации», Вятская сельская Дума 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Вятской сельской Думы от 08.02.2016 № 04 «Об утверждении Положения о публичных слушаниях в Вятском сельском поселении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Статью 7 Положения изложить в следующей редак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Информирование населения о публичных слуша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.1. Население Вятского сельского поселения информируется о проводимых публичных слушаниях путем размещения на информационных стендах в общественных местах Вятского сельского поселения, в соответствии с абзацем третьим пункта 6.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нформация о публичных слушаниях, порядке их проведения размещается на официальном Интернет-сайте муниципального образования Вятского сельское поселение Омутнинского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Могут использоваться и другие формы информирования населения Вятского сельского поселения о проводимых публичных слушаниях (например: объявления на публичных мероприятиях, доставка через торговые сети и общественных распростран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азмещения материалов и информации, указанных в пунктах 7.1, 7.2 настоящего Положения, обеспечения возможности представления жителями Вятского сельского поселения своих замечаний и предложений по проекту муниципального правового акта, а также для участия жителей Вят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которой устанавливается Прави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 </w:t>
      </w:r>
      <w:r>
        <w:rPr>
          <w:rStyle w:val="2"/>
          <w:color w:val="000000"/>
        </w:rPr>
        <w:t>Обнародовать настоящее решение на информационных стендах и разместить на официальном сайте муниципального образования Вятское сельское поселение и на официальном Интернет - сайте муниципального образования Омутнинский муниципальный район Кировской области.</w:t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sz w:val="28"/>
          <w:szCs w:val="28"/>
        </w:rPr>
        <w:t xml:space="preserve">Председатель Вятской сельской Думы                                    Г.А. Орл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      Н.М. Про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27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а М.В.,  специалиста администрации Вятского сельского поселения Горбань Ю.Н. подписал настоящий акт  о том, что решение Вятской сельской Думы от 27.01.2023    № 03 «</w:t>
      </w:r>
      <w:r>
        <w:rPr>
          <w:b/>
          <w:sz w:val="28"/>
          <w:szCs w:val="28"/>
        </w:rPr>
        <w:t>О внесении изменений в решение Вятской сельской Думы от 08.02.2016 г № 04  «Об утверждении Положения о публичных слушаниях в Вятском сельском поселении</w:t>
      </w:r>
      <w:r>
        <w:rPr>
          <w:sz w:val="28"/>
          <w:szCs w:val="28"/>
        </w:rPr>
        <w:t>»</w:t>
      </w:r>
      <w:r>
        <w:rPr>
          <w:bCs/>
          <w:spacing w:val="-5"/>
          <w:w w:val="121"/>
          <w:sz w:val="28"/>
          <w:szCs w:val="28"/>
        </w:rPr>
        <w:t>»</w:t>
      </w:r>
      <w:r>
        <w:rPr>
          <w:sz w:val="28"/>
          <w:szCs w:val="28"/>
        </w:rPr>
        <w:t>, вывешен для всеобщего ознакомления (обнародован)  27 января  2023 года на информационных стендах, утвержденных решением Вятской  сельской Думы от  30.08.2013  № 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Н.М. Про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е сельское поселение                                                         Ю.Н. Горб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right"/>
    </w:pPr>
    <w:rPr>
      <w:sz w:val="28"/>
      <w:szCs w:val="2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F418C12C3B7D96E6423C27D93F65363426373906C1D494BB1C06C6494740D146860B1060EFFABDC0C5AB68975C20A3495BC51CD86CED69S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2:00Z</dcterms:created>
  <dc:creator>администрация</dc:creator>
  <dc:description/>
  <cp:keywords/>
  <dc:language>en-US</dc:language>
  <cp:lastModifiedBy>user</cp:lastModifiedBy>
  <cp:lastPrinted>2023-01-27T09:38:00Z</cp:lastPrinted>
  <dcterms:modified xsi:type="dcterms:W3CDTF">2023-01-27T06:39:00Z</dcterms:modified>
  <cp:revision>25</cp:revision>
  <dc:subject/>
  <dc:title/>
</cp:coreProperties>
</file>