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РОВСКАЯ ОБЛАСТЬ </w:t>
        <w:br/>
        <w:t xml:space="preserve">ОМУТНИНСКИЙ РАЙОН </w:t>
        <w:br/>
        <w:t>ВЯТСКАЯ СЕЛЬСКАЯ ДУМА</w:t>
        <w:br/>
        <w:t>ТРЕТЬЕГО СОЗЫВ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7.01.2023                                                                              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Еж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депутата 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й сельской Думы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становления этических норм и правил поведения депутатов Вятской сельской Думы Омутнинск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</w:t>
      </w:r>
      <w:r>
        <w:rPr>
          <w:rFonts w:eastAsia="Calibri"/>
          <w:sz w:val="28"/>
          <w:szCs w:val="28"/>
        </w:rPr>
        <w:t xml:space="preserve"> Вятская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Вятской сельской Думы Омутнинского района Кировской области согласно прилож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Обнародовать настоящее решение на информационных стендах и разместить на официальном Интернет- сайте муниципального образования Омутнинский муниципальный район Кировской области и на официальном  сайте муниципального образования Вятское сельское поселение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ятской сельской Думы</w:t>
        <w:tab/>
        <w:tab/>
        <w:t xml:space="preserve">                               Г.А. Орлов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тского сельского поселения                          </w:t>
        <w:tab/>
        <w:tab/>
        <w:tab/>
        <w:t xml:space="preserve">        Н.М. Пролеев 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6237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suppressAutoHyphens w:val="true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й сельской Думы </w:t>
      </w:r>
    </w:p>
    <w:p>
      <w:pPr>
        <w:pStyle w:val="ConsPlusNormal"/>
        <w:suppressAutoHyphens w:val="tru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№ 02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депутата </w:t>
      </w:r>
      <w:bookmarkStart w:id="3" w:name="_Hlk93406468"/>
      <w:r>
        <w:rPr>
          <w:b/>
          <w:bCs/>
          <w:sz w:val="28"/>
          <w:szCs w:val="28"/>
        </w:rPr>
        <w:t xml:space="preserve">Вятской сельской </w:t>
      </w:r>
      <w:bookmarkEnd w:id="3"/>
      <w:r>
        <w:rPr>
          <w:b/>
          <w:bCs/>
          <w:sz w:val="28"/>
          <w:szCs w:val="28"/>
        </w:rPr>
        <w:t>Думы Омутнинс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Кодекс этики депутата Вятской сельской Думы Омутнинского района (далее – Кодекс) направлен на определение моральных принципов и основных правил поведения, обязательных для депутата Вятской сельской Думы Омутнинского района (далее – Вятск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обеспечить уважение к депутатам, содействия укреплению авторитета представительных органов местного самоуправления,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Вятского сельского поселения Омутнинского района, Регламентом Вятской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щита интересов населения Вят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 Депутаты Вятской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Вятского сельского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епутат должен воздерживаться от действий, заявлений и поступков, способных скомпрометировать его самого, представляемых им избирателей, районную Думу и её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я Кодекса этики депутата, относящиеся к деятельности депутата Вятской сельской Думы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Каждый депутат содействует созданию в Вятской сельской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 Депутат обязан участвовать в работе Вятской сельской Думы, его органов, данные в пределах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 Депутат должен присутствовать на всех заседаниях Вятской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 д.). О своем отсутствии депутат заблаговременно информирует соответственно председателя Вятской сельской Думы либо заместителя председателя Вятской сельской Думы,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 Участвуя в заседаниях Вятской сельской Думы и его органов, депутаты должны следовать принятому ими порядку работы в соответствии с Регламентом Вят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 Передача права голосования на заседаниях Вятск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ыступление на заседаниях Вятск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Вят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 Депутат может выступать от имени Вятской сельской Думы лишь в случаях, если он официально уполномочен выражать мнение Вятской сельской Ду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имущественные треб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 Депутат не вправе получать материальное вознаграждение за содействие принятию положительного решения по вопросам их интересов в Вятской сельской Думы или его орга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депутатом получаемой информаци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 Рассмотрение вопросов, связанных с нарушением настоящего Кодекса, осуществляется постоянной комиссией по депутатской этике Вятской сельской Думы (далее Комиссия) или (в случаях, предусмотренных настоящим Кодексом) непосредственно Вятской сельской Ду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поручению Вятской сель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 по письменному заявлению (обращению), поданному в Вятскую сельскую Думу избирателем, депутатом Вятской сельской Думы (группой депутатов), депутатским объединением Вятской сельской Думы, иными лиц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 На заседание Комиссии по предварительному рассмотрению обращения (заявления), поручения Вят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, по сущест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 заседании Комисс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 По итогам рассмотрения заявления (обращения), информации, поручения Вят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епутатом проступка, порочащего честь и достоинство депутата, подрывающего авторитет Вятской сельской Думы, Комиссия - вправе вынести вопрос на обсуждение Вят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Вят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9. Решение Вятской сельской Думы по вопросам нарушения депутатской этики депутатов может быть обжаловано в порядке, предусмотренном законодательством</w:t>
      </w:r>
      <w:r>
        <w:rPr>
          <w:szCs w:val="28"/>
        </w:rPr>
        <w:t>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27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Пролеев Николай Михайлович, в присутствии депутата  Вятской       сельской Думы третьего созыва  Вязовикова М.В.,  специалиста администрации Вятского сельского поселения Горбань Ю.Н.  подписал настоящий акт  о том, что решение Вятской сельской Думы от 27.01.2023    № 02 «</w:t>
      </w:r>
      <w:r>
        <w:rPr>
          <w:b/>
          <w:sz w:val="28"/>
          <w:szCs w:val="28"/>
        </w:rPr>
        <w:t>Об утверждении Кодекса этики депутата Вятской сельской думы</w:t>
      </w:r>
      <w:r>
        <w:rPr>
          <w:bCs/>
          <w:spacing w:val="-5"/>
          <w:w w:val="121"/>
          <w:sz w:val="28"/>
          <w:szCs w:val="28"/>
        </w:rPr>
        <w:t>»</w:t>
      </w:r>
      <w:r>
        <w:rPr>
          <w:sz w:val="28"/>
          <w:szCs w:val="28"/>
        </w:rPr>
        <w:t>,  вывешен для всеобщего ознакомления (обнародован)  27 января  2023 года на информационных стендах, утвержденных решением Вятской  сельской Думы от  30.08.2013  № 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Н.М. Про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е сельское поселение                                                         Ю.Н. Горб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Times New Roman"/>
      <w:b/>
      <w:sz w:val="2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Mashin</dc:creator>
  <dc:description/>
  <cp:keywords/>
  <dc:language>en-US</dc:language>
  <cp:lastModifiedBy>user</cp:lastModifiedBy>
  <cp:lastPrinted>2023-01-27T09:19:00Z</cp:lastPrinted>
  <dcterms:modified xsi:type="dcterms:W3CDTF">2023-01-27T06:20:00Z</dcterms:modified>
  <cp:revision>17</cp:revision>
  <dc:subject/>
  <dc:title/>
</cp:coreProperties>
</file>