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ГЛАВА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ЯТ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bookmark1"/>
      <w:r>
        <w:rPr>
          <w:b/>
          <w:bCs/>
          <w:sz w:val="28"/>
          <w:szCs w:val="28"/>
        </w:rPr>
        <w:t>ПОСТАНОВЛЕНИЕ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05.2023</w:t>
        <w:tab/>
        <w:t xml:space="preserve">                                                                                                   № 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р. Еж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2" w:name="bookmark2"/>
      <w:r>
        <w:rPr>
          <w:b/>
          <w:bCs/>
          <w:sz w:val="28"/>
          <w:szCs w:val="28"/>
        </w:rPr>
        <w:t xml:space="preserve">О подготовке проекта постановления  о внесении  изменений </w:t>
      </w:r>
      <w:bookmarkEnd w:id="2"/>
      <w:r>
        <w:rPr>
          <w:b/>
          <w:sz w:val="28"/>
          <w:szCs w:val="28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остановление администрации Вятского сельского поселения  от 10.11.2021 № 51  «Об утверждении Правил  землепользования и застройки муниципального образования Вят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 », Градостроительным кодексом Российской Федерации, Уставом Вятского сельского поселения, Глава муниципального образования Вятское сельское поселение Омутнинского района Кир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Администрации Вятского сельского поселения организовать работу по подготовке проекта постановления  о внесении изменений в постановление администрации Вятского сельского поселения «Об утверждении Правил  землепользования и застройки муниципального образования Вятское сельское поселение » в графической части градостроитель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настоящее постановление путем размещения его на официальном сайте Омутнинского района в сети Интер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тского сельского поселения                                             С.Л. Быд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р. Ежово                                                                           18 мая  2023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Вятского  сельского поселения Омутнинского района Кировской области Быданцева Светлана Леонидовна в присутствии депутата  Вятской       сельской Думы третьего созыва  Вязовиковой М.В.,  специалиста администрации Вятского сельского поселения Горбань Ю.Н.  подписал настоящий акт  о том, что постановление Главы муниципального образования Вятское сельское поселение Омутнинского района Кировской области от 18.05.2023 № 01 «</w:t>
      </w:r>
      <w:r>
        <w:rPr>
          <w:b/>
          <w:bCs/>
          <w:sz w:val="28"/>
          <w:szCs w:val="28"/>
        </w:rPr>
        <w:t xml:space="preserve">О подготовке проекта постановления  о внесении  изменений </w:t>
      </w:r>
      <w:r>
        <w:rPr>
          <w:b/>
          <w:sz w:val="28"/>
          <w:szCs w:val="28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остановление администрации Вятского сельского поселения от 10.11.2021 № 51 « Об утверждении Правил  землепользования и застройки муниципального образования Вятское сельское поселение</w:t>
      </w:r>
      <w:r>
        <w:rPr>
          <w:bCs/>
          <w:spacing w:val="-5"/>
          <w:w w:val="121"/>
          <w:sz w:val="28"/>
          <w:szCs w:val="28"/>
        </w:rPr>
        <w:t xml:space="preserve">» </w:t>
      </w:r>
      <w:r>
        <w:rPr>
          <w:sz w:val="28"/>
          <w:szCs w:val="28"/>
        </w:rPr>
        <w:t>вывешен для всеобщего ознакомления (обнародован) 18 мая 2023 года на информационных стендах, утвержденных решением Вятской  сельской Думы от  30.08.2013  № 14</w:t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Вятского сельского поселения                              С.Л. Быданц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путат Вятской  сельской Думы                                            М.В. Вязов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ятское сельское поселение                                                    Ю.Н.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68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9:00Z</dcterms:created>
  <dc:creator>user</dc:creator>
  <dc:description/>
  <cp:keywords/>
  <dc:language>en-US</dc:language>
  <cp:lastModifiedBy>user</cp:lastModifiedBy>
  <cp:lastPrinted>2022-12-29T09:24:00Z</cp:lastPrinted>
  <dcterms:modified xsi:type="dcterms:W3CDTF">2023-05-25T05:29:00Z</dcterms:modified>
  <cp:revision>32</cp:revision>
  <dc:subject/>
  <dc:title/>
</cp:coreProperties>
</file>