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Е СЕЛЬСКОЕ ПОСЕЛЕНИЕ</w:t>
      </w:r>
    </w:p>
    <w:p>
      <w:pPr>
        <w:pStyle w:val="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УТНИНСКОГО РАЙОНА </w:t>
      </w:r>
    </w:p>
    <w:p>
      <w:pPr>
        <w:pStyle w:val="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  <w:br/>
      </w:r>
    </w:p>
    <w:p>
      <w:pPr>
        <w:pStyle w:val="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 30.11.2009 г. № 44</w:t>
      </w:r>
    </w:p>
    <w:p>
      <w:pPr>
        <w:pStyle w:val="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.Ежо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Я ПРЕДСТАВИТЕЛЯ НАНИМАТЕЛЯ (РАБОТОДАТЕЛЯ)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ФАКТАХ ОБРАЩЕНИЯ В ЦЕЛЯХ СКЛОНЕНИЯ МУНИЦИПАЛЬНЫ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Х АДМИНИСТРАЦИИ ВЯТ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ВЕРШЕНИЮ КОРРУПЦИОННЫХ ПРАВОНАРУШЕНИЙ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И ТАКИХ УВЕДОМЛЕНИЙ И ОРГАНИЗАЦИИ ПРОВЕРК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ОДЕРЖАЩИХСЯ В НИХ СВЕД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статьи 9 Федерального закона от 25 декабря 2008 года N 273-ФЗ "О противодействии коррупции" (Собрание законодательства Российской Федерации, 2008, N 52 (ч. I), ст. 6228) 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уведомления представителя нанимателя (работодателя) о фактах обращения в целях склонения муниципальных служащих администрации Вятского сельского поселения к совершению коррупционных правонарушений, регистрации таких уведомлений и организации проверки содержащихся в них сведений, согласно приложению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сведений, содержащихся в уведомлениях о фактах обращения в целях склонения муниципальных служащих администрации Вятского сельского поселения к совершению коррупционных правонарушений согласно приложению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>Вятского сельского поселения                                                 С.И.Кошедова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представителя нанимателя (работодателя) о фактах обращения в целях склонения муниципальных служащих администрации Вятского сельского поселения к совершению коррупционных правонарушений, регистрации таких уведомлений и организации проверки содержащихся в них сведен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стоящий Порядок разработан во исполнение положений Федерального закона от 25.12.2008 N 273-ФЗ "О противодействии коррупции" (Собрание законодательства Российской Федерации, 2008, N 52 (ч. I), ст. 6228) (далее - Федеральный закон N 273-ФЗ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Муниципальные служащие администрации поселения обязаны уведомлять представителя нанимателя, органы прокуратуры или другие государственные органы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ий Порядок устанавливает процедуру уведомления муниципальными  служащими представителя нанимателя о фактах обращения к ним в целях склонения их к совершению коррупционных правонарушений, а также регистрации таких уведомлений и организации проверки содержащихся в них све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 соответствии со статьей 1 Федерального закона N 273-ФЗ коррупцией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совершение деяний, указанных в подпункте "а" настоящего пункта, от имени или в интересах юридического ли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. Организация приема и регистрации уведомл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. Организация приема и регистрации уведомлений муниципальных служащих о фактах обращения к ним в целях склонения их к совершению коррупционных правонарушений осуществляется специалис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Должностными лицами, правомочными осуществлять прием и регистрацию уведомлений муниципальных служащих о фактах обращения к ним в целях склонения их к совершению коррупционных правонарушений, являются специалист, глава администрации Вят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7. Муниципальный служащий при обращении к нему каких-либо лиц в целях склонения его к совершению коррупционных правонарушений представляет письменное уведомление на имя главы администрации Вятского сельского поселения  (далее - уведомление) в администрацию Вят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каз в принятии уведомления должностным лицом, правомочным на эти действия, недопуст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Уведомления регистрируются в Журнале регистрации уведомлений о фактах обращения к муниципальным служащим в целях склонения их к совершению коррупционных правонарушений (далее - Журнал) (прилож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я зарегистрированного в установленном порядке уведомления выдается заявителю на руки под роспись в графе 8 (Особые отметки) Журна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В Журнале должно быть отражено следующе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ковый номер, присвоенный зарегистрированному уведомл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и время его приня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жность лица, принявшего уведом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ткое изложение фактов, указанных в уведом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ись должностного лица, принявшего уведомление для проверки сведений, в нем указан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 принятом решении с указанием д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ые отмет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рещается отражать в Журнале ставшие известными сведения о частной жизни заявителя, его личной и семейной тайне, а также иную конфиденциальную информацию, охраняемую зако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Журнал хранится не менее 5 лет с момента регистрации в нем последнего уведомления –у специалиста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. Организация проверки содержащихс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уведомлениях све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Организация проверки содержащихся в уведомлениях сведений осуществляется  комиссией по урегулированию конфликта интере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Должностными лицами, правомочными осуществлять проверки содержащихся в уведомлениях сведений, являются члены комиссии по урегулированию конфликта интересов при администрации Вят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Проверка проводится в течение пяти рабочих дней с момента регистрации уведом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 В ходе проверки проверяется наличие в представленной заявителем информации признаков состава правонарушени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 По результатам проведенной проверки уведомление с приложением материалов проверки представляются для принятия решения о направлении информации в правоохранительные орган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 xml:space="preserve">Приложение 1.1.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nformat"/>
        <w:widowControl/>
        <w:rPr/>
      </w:pPr>
      <w:r>
        <w:rPr/>
        <w:t>Основание _____________________</w:t>
      </w:r>
    </w:p>
    <w:p>
      <w:pPr>
        <w:pStyle w:val="ConsPlusNonformat"/>
        <w:widowControl/>
        <w:rPr/>
      </w:pPr>
      <w:r>
        <w:rPr/>
        <w:t>Срок хранения 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ЖУРНА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регистрации уведомлений о фактах обращ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 целях склонения муниципальных служащих к совершению коррупционных правонаруш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Начата   "__" _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кончена "__" _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На "___" листах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17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1620"/>
        <w:gridCol w:w="1620"/>
        <w:gridCol w:w="1620"/>
        <w:gridCol w:w="2430"/>
        <w:gridCol w:w="1485"/>
        <w:gridCol w:w="1080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гистра-</w:t>
              <w:br/>
              <w:t xml:space="preserve">ционный  </w:t>
              <w:br/>
              <w:t xml:space="preserve">номер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и   </w:t>
              <w:br/>
              <w:t xml:space="preserve">время   </w:t>
              <w:br/>
              <w:t xml:space="preserve">принятия  </w:t>
              <w:br/>
              <w:t>уведом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жностное</w:t>
              <w:br/>
              <w:t xml:space="preserve">лицо,   </w:t>
              <w:br/>
              <w:t xml:space="preserve">принявшее </w:t>
              <w:br/>
              <w:t>уведом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ткие  </w:t>
              <w:br/>
              <w:t>сведения об</w:t>
              <w:br/>
              <w:t>уведомлени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жностное лицо,</w:t>
              <w:br/>
              <w:t xml:space="preserve">принявшее    </w:t>
              <w:br/>
              <w:t xml:space="preserve">уведомление на </w:t>
              <w:br/>
              <w:t xml:space="preserve">проверку    </w:t>
              <w:br/>
              <w:t xml:space="preserve">сведений, в нем </w:t>
              <w:br/>
              <w:t xml:space="preserve">указанных    </w:t>
              <w:br/>
              <w:t xml:space="preserve">(подпись, дата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едения о</w:t>
              <w:br/>
              <w:t xml:space="preserve">принятом </w:t>
              <w:br/>
              <w:t xml:space="preserve">решении  </w:t>
              <w:br/>
              <w:t xml:space="preserve">(дата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обые </w:t>
              <w:br/>
              <w:t>отметк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СВЕДЕНИЙ, СОДЕРЖАЩИХСЯ В УВЕДОМЛЕНИЯХ О ФАКТАХ</w:t>
      </w:r>
    </w:p>
    <w:p>
      <w:pPr>
        <w:pStyle w:val="ConsPlusTitle"/>
        <w:widowControl/>
        <w:jc w:val="center"/>
        <w:rPr/>
      </w:pPr>
      <w:r>
        <w:rPr/>
        <w:t>ОБРАЩЕНИЯ В ЦЕЛЯХ СКЛОНЕНИЯ МУНИЦИПАЛЬНОГО СЛУЖАЩЕГО К СОВЕРШЕНИЮ</w:t>
      </w:r>
    </w:p>
    <w:p>
      <w:pPr>
        <w:pStyle w:val="ConsPlusTitle"/>
        <w:widowControl/>
        <w:jc w:val="center"/>
        <w:rPr/>
      </w:pPr>
      <w:r>
        <w:rPr/>
        <w:t>КОРРУПЦИОННЫХ ПРАВОНАРУШ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Фамилия, имя и отчество</w:t>
      </w:r>
    </w:p>
    <w:p>
      <w:pPr>
        <w:pStyle w:val="ConsPlusNormal"/>
        <w:widowControl/>
        <w:ind w:firstLine="540"/>
        <w:jc w:val="both"/>
        <w:rPr/>
      </w:pPr>
      <w:r>
        <w:rPr/>
        <w:t>2. Замещаемая должность</w:t>
      </w:r>
    </w:p>
    <w:p>
      <w:pPr>
        <w:pStyle w:val="ConsPlusNormal"/>
        <w:widowControl/>
        <w:ind w:firstLine="540"/>
        <w:jc w:val="both"/>
        <w:rPr/>
      </w:pPr>
      <w:r>
        <w:rPr/>
        <w:t>3. Информация о факте обращения в целях склонения муниципального служащего к совершению коррупционных правонарушений: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я о лице (лицах), склонявшем муниципального служащего к совершению коррупционного правонарушения;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я о месте, времени и иных обстоятельствах обращения в целях склонения муниципального  служащего  к совершению коррупционных правонарушений;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я о действии (бездействии), которое муниципальный служащий должен совершить по обращению;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я об отказе муниципального служащего принять предложение лица (лиц) о совершении коррупционного правонарушения;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я о наличии (отсутствии) договоренности о дальнейшей встрече и действиях участников обращения.</w:t>
      </w:r>
    </w:p>
    <w:p>
      <w:pPr>
        <w:pStyle w:val="ConsPlusNormal"/>
        <w:widowControl/>
        <w:ind w:firstLine="540"/>
        <w:jc w:val="both"/>
        <w:rPr/>
      </w:pPr>
      <w:r>
        <w:rPr/>
        <w:t>Уведомление заверяется личной подписью муниципального служащего  с указанием времени и места составления уведомления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b/>
      <w:sz w:val="144"/>
      <w:szCs w:val="14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5:19:00Z</dcterms:created>
  <dc:creator>администрация</dc:creator>
  <dc:description/>
  <cp:keywords/>
  <dc:language>en-US</dc:language>
  <cp:lastModifiedBy>Admin</cp:lastModifiedBy>
  <dcterms:modified xsi:type="dcterms:W3CDTF">2023-12-29T08:07:00Z</dcterms:modified>
  <cp:revision>4</cp:revision>
  <dc:subject/>
  <dc:title/>
</cp:coreProperties>
</file>