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z w:val="32"/>
          <w:szCs w:val="32"/>
        </w:rPr>
        <w:t>КИРОВСКАЯ ОБЛАСТ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МУТНИНСКИЙ РАЙОН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ЯТСКАЯ СЕЛЬСКАЯ ДУМ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00"/>
          <w:sz w:val="32"/>
          <w:szCs w:val="32"/>
        </w:rPr>
        <w:t xml:space="preserve">РЕШЕНИЕ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023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Еж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 муниципального образования Вятское сельское поселение Омутнинского района Кировской области, принятый решением Вятской сельской Думы от 09.04.2012 №10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муниципального образования Вятское сельское поселение Омутнинского района Кировской области (далее - Устав), принятый решением Вятской сельской Думы первого созыва от 09.04.2012 № 10 (с изменениями) в соответствие с нормами действующего законодательства, руководствуясь Федеральным законом от  06.10.2003 № 131-ФЗ «Об общих принципах организации местного самоуправления в Российской Федерации», Федеральным законом от 12.06.2002 года № 67-ФЗ «Об основных гарантиях избирательных прав и права на участие в референдуме граждан Российской Федерации» и Устава  муниципального образования Вятское сельское поселение, Вятская сельская Дума РЕШИ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Устав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. Статью 36 «Избирательная комиссия поселения» Устава муниципального образования Вятское сельское поселение признать утратившим силу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в соответствии с действующи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народовать настоящее решение на информационных стендах и разместить на официальном Интернет- сайте муниципального образования Омутнинский муниципальный район Кировской области и на официальном  сайте муниципального образования Вятское сельское поселение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Вятской сельской Думы                                Г.А. Орлов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ятского сельского поселения:</w:t>
        <w:tab/>
        <w:t xml:space="preserve">                           Н.М. Пролее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5:00Z</dcterms:created>
  <dc:creator>user</dc:creator>
  <dc:description/>
  <cp:keywords/>
  <dc:language>en-US</dc:language>
  <cp:lastModifiedBy>user</cp:lastModifiedBy>
  <cp:lastPrinted>2023-01-27T09:04:00Z</cp:lastPrinted>
  <dcterms:modified xsi:type="dcterms:W3CDTF">2023-02-01T10:53:00Z</dcterms:modified>
  <cp:revision>28</cp:revision>
  <dc:subject/>
  <dc:title/>
</cp:coreProperties>
</file>