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7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4" w:before="7" w:after="0"/>
        <w:ind w:left="7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4"/>
        <w:ind w:left="7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Е СЕЛЬСКОЕ ПОСЕЛЕНИЕ</w:t>
      </w:r>
    </w:p>
    <w:p>
      <w:pPr>
        <w:pStyle w:val="Normal"/>
        <w:shd w:fill="FFFFFF" w:val="clear"/>
        <w:spacing w:lineRule="exact" w:line="324"/>
        <w:ind w:left="7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</w:t>
      </w:r>
    </w:p>
    <w:p>
      <w:pPr>
        <w:pStyle w:val="Normal"/>
        <w:shd w:fill="FFFFFF" w:val="clear"/>
        <w:spacing w:lineRule="exact" w:line="324"/>
        <w:ind w:left="7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684"/>
        <w:ind w:left="3564" w:hanging="0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770" w:leader="none"/>
        </w:tabs>
        <w:spacing w:lineRule="exact" w:line="684"/>
        <w:ind w:left="742" w:hanging="0"/>
        <w:rPr/>
      </w:pPr>
      <w:r>
        <w:rPr>
          <w:bCs/>
          <w:spacing w:val="-3"/>
          <w:sz w:val="28"/>
          <w:szCs w:val="28"/>
        </w:rPr>
        <w:t>07.04.2014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№ 23</w:t>
      </w:r>
    </w:p>
    <w:p>
      <w:pPr>
        <w:pStyle w:val="Normal"/>
        <w:shd w:fill="FFFFFF" w:val="clear"/>
        <w:spacing w:before="259" w:after="0"/>
        <w:ind w:left="4392" w:hanging="0"/>
        <w:rPr>
          <w:sz w:val="28"/>
          <w:szCs w:val="28"/>
        </w:rPr>
      </w:pPr>
      <w:r>
        <w:rPr>
          <w:sz w:val="28"/>
          <w:szCs w:val="28"/>
        </w:rPr>
        <w:t>Дер. Ежово</w:t>
      </w:r>
    </w:p>
    <w:p>
      <w:pPr>
        <w:pStyle w:val="Normal"/>
        <w:shd w:fill="FFFFFF" w:val="clear"/>
        <w:spacing w:lineRule="exact" w:line="324" w:before="324" w:after="0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</w:t>
      </w:r>
    </w:p>
    <w:p>
      <w:pPr>
        <w:pStyle w:val="Normal"/>
        <w:shd w:fill="FFFFFF" w:val="clear"/>
        <w:spacing w:lineRule="exact" w:line="324"/>
        <w:ind w:lef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нтикоррупционной экспертизы нормативных правовых актов</w:t>
      </w:r>
    </w:p>
    <w:p>
      <w:pPr>
        <w:pStyle w:val="Normal"/>
        <w:shd w:fill="FFFFFF" w:val="clear"/>
        <w:spacing w:lineRule="exact" w:line="324"/>
        <w:ind w:left="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го сельского поселения</w:t>
      </w:r>
    </w:p>
    <w:p>
      <w:pPr>
        <w:pStyle w:val="Normal"/>
        <w:shd w:fill="FFFFFF" w:val="clear"/>
        <w:spacing w:lineRule="exact" w:line="482" w:before="821" w:after="0"/>
        <w:ind w:left="36" w:firstLine="691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исполнения требований Федерального закона от 17.07.2009 </w:t>
      </w:r>
      <w:r>
        <w:rPr>
          <w:spacing w:val="-1"/>
          <w:sz w:val="28"/>
          <w:szCs w:val="28"/>
        </w:rPr>
        <w:t xml:space="preserve">№   172-ФЗ   «Об   антикоррупционной   экспертизе   нормативных   правовых </w:t>
      </w:r>
      <w:r>
        <w:rPr>
          <w:sz w:val="28"/>
          <w:szCs w:val="28"/>
        </w:rPr>
        <w:t>актов»,  администрация     муниципального  образования  Вятское   сельское поселение Омутнинского района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482"/>
        <w:ind w:left="22" w:right="14" w:firstLine="734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проведения антикоррупционной экспертизы</w:t>
        <w:br/>
        <w:t>нормативных правовых актов органов местного самоуправления Вятского</w:t>
        <w:br/>
        <w:t>сельского поселения. Прилагается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482"/>
        <w:ind w:left="22"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2.     Постановление № 09 от 25.04.2011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482"/>
        <w:ind w:left="22"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настоящее постановление на информационных стендах и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482"/>
        <w:ind w:left="706" w:hanging="0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Настоящее постановление вступает в силу со дня его обнародования.</w:t>
      </w:r>
    </w:p>
    <w:p>
      <w:pPr>
        <w:pStyle w:val="Normal"/>
        <w:shd w:fill="FFFFFF" w:val="clear"/>
        <w:spacing w:before="857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ind w:left="7" w:hanging="0"/>
        <w:rPr/>
      </w:pPr>
      <w:r>
        <w:rPr>
          <w:spacing w:val="-2"/>
          <w:sz w:val="28"/>
          <w:szCs w:val="28"/>
        </w:rPr>
        <w:t>Вятского сельского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.И. Кошедова</w:t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5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6876" w:leader="none"/>
        </w:tabs>
        <w:spacing w:lineRule="exact" w:line="317"/>
        <w:ind w:left="53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00</wp:posOffset>
                </wp:positionH>
                <wp:positionV relativeFrom="paragraph">
                  <wp:posOffset>255905</wp:posOffset>
                </wp:positionV>
                <wp:extent cx="0" cy="4025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0.15pt" to="540pt,5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постановлением администрации</w:t>
        <w:br/>
      </w:r>
      <w:r>
        <w:rPr>
          <w:sz w:val="28"/>
          <w:szCs w:val="28"/>
        </w:rPr>
        <w:t>Вятского сельского поселения</w:t>
        <w:br/>
        <w:t>о</w:t>
      </w:r>
      <w:r>
        <w:rPr>
          <w:spacing w:val="-4"/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07.04.2014 </w:t>
      </w:r>
      <w:r>
        <w:rPr>
          <w:sz w:val="28"/>
          <w:szCs w:val="28"/>
        </w:rPr>
        <w:t>№ 23</w:t>
      </w:r>
    </w:p>
    <w:p>
      <w:pPr>
        <w:pStyle w:val="Normal"/>
        <w:shd w:fill="FFFFFF" w:val="clear"/>
        <w:spacing w:lineRule="exact" w:line="317" w:before="828" w:after="0"/>
        <w:ind w:left="6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антикоррупционной экспертизы нормативных</w:t>
      </w:r>
    </w:p>
    <w:p>
      <w:pPr>
        <w:pStyle w:val="Normal"/>
        <w:shd w:fill="FFFFFF" w:val="clear"/>
        <w:spacing w:lineRule="exact" w:line="317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 органов местного самоуправления</w:t>
      </w:r>
    </w:p>
    <w:p>
      <w:pPr>
        <w:pStyle w:val="Normal"/>
        <w:shd w:fill="FFFFFF" w:val="clear"/>
        <w:spacing w:lineRule="exact" w:line="317"/>
        <w:ind w:lef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го сельского поселения</w:t>
      </w:r>
    </w:p>
    <w:p>
      <w:pPr>
        <w:pStyle w:val="Normal"/>
        <w:shd w:fill="FFFFFF" w:val="clear"/>
        <w:spacing w:before="324" w:after="0"/>
        <w:ind w:left="3593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Общие положения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317" w:before="310" w:after="0"/>
        <w:ind w:left="58" w:firstLine="734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Настоящий Порядок определяет правила проведения</w:t>
        <w:br/>
        <w:t>антикоррупционной экспертизы нормативных правовых актов органами</w:t>
        <w:br/>
        <w:t>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317"/>
        <w:ind w:left="43" w:right="7" w:firstLine="71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бъектом антикоррупционной экспертизы являются нормативные правовые акты и проекты нормативных правовых актов органов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317" w:before="7" w:after="0"/>
        <w:ind w:left="43" w:firstLine="71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Цель антикоррупционной экспертизы - выявление в нормативных правовых актах и проектах нормативных правовых актов коррупционных факторов и их последующее устра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317" w:before="7" w:after="0"/>
        <w:ind w:left="43" w:right="14" w:firstLine="71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органы местного самоуправления руководствуются федеральными законами, нормативными правовыми актами Правительства Российской Федерации и настоящим Порядком.</w:t>
      </w:r>
    </w:p>
    <w:p>
      <w:pPr>
        <w:pStyle w:val="Normal"/>
        <w:shd w:fill="FFFFFF" w:val="clear"/>
        <w:spacing w:lineRule="exact" w:line="324" w:before="317" w:after="0"/>
        <w:ind w:left="799" w:hanging="0"/>
        <w:rPr/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 xml:space="preserve">. Порядок проведения антикоррупционной экспертизы проектов </w:t>
      </w:r>
      <w:r>
        <w:rPr>
          <w:b/>
          <w:bCs/>
          <w:sz w:val="28"/>
          <w:szCs w:val="28"/>
        </w:rPr>
        <w:t>нормативных правовых актов Вя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4" w:before="324" w:after="0"/>
        <w:ind w:left="29" w:right="29" w:firstLine="734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  <w:t>Завизированный проект нормативного правового акта до его</w:t>
        <w:br/>
      </w:r>
      <w:r>
        <w:rPr>
          <w:spacing w:val="-1"/>
          <w:sz w:val="28"/>
          <w:szCs w:val="28"/>
        </w:rPr>
        <w:t>подписания направляется в установленном порядке главе администрации для</w:t>
        <w:br/>
      </w:r>
      <w:r>
        <w:rPr>
          <w:sz w:val="28"/>
          <w:szCs w:val="28"/>
        </w:rPr>
        <w:t>проведения антикоррупционной экспертизы.</w:t>
      </w:r>
    </w:p>
    <w:p>
      <w:pPr>
        <w:pStyle w:val="Normal"/>
        <w:shd w:fill="FFFFFF" w:val="clear"/>
        <w:spacing w:lineRule="exact" w:line="324"/>
        <w:ind w:left="7" w:right="36" w:firstLine="77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главой администрации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8 № 196 при проведении правовой экспертизы проекта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4"/>
        <w:ind w:right="43" w:firstLine="706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Проекты нормативных правовых актов передаются на экспертизу с</w:t>
        <w:br/>
        <w:t>приложением всех актов (документов), в соответствии с которыми или во</w:t>
        <w:br/>
      </w:r>
      <w:r>
        <w:rPr>
          <w:spacing w:val="-1"/>
          <w:sz w:val="28"/>
          <w:szCs w:val="28"/>
        </w:rPr>
        <w:t>исполнение   которых   они   подготовлены.   Антикоррупционная   экспертиза</w:t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14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без приложения указанных актов (документов) не проводится, проекты возвращаются исполнителю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7" w:right="7" w:firstLine="713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Антикоррупционная экспертиза проекта нормативного правового</w:t>
        <w:br/>
        <w:t>акта проводится в течение не менее 7 дней, но не более 14 дней со дня его</w:t>
        <w:br/>
        <w:t>поступления. При проведении антикоррупционной экспертизы проекта</w:t>
        <w:br/>
        <w:t>нормативного правового акта исполнитель проекта может привлекать в</w:t>
        <w:br/>
        <w:t>рабочем порядке, лицо, проводящее антикоррупционную экспертизу, для</w:t>
        <w:br/>
        <w:t>дачи пояснений по проекту.</w:t>
      </w:r>
    </w:p>
    <w:p>
      <w:pPr>
        <w:pStyle w:val="Normal"/>
        <w:shd w:fill="FFFFFF" w:val="clear"/>
        <w:spacing w:lineRule="exact" w:line="317"/>
        <w:ind w:left="14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готовится заключение, которое подписывается главой администрации. В заключении отражаются выявленные при проведении антикоррупционной экспертизы проектов нормативных правовых актов коррупциогенные факт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lineRule="exact" w:line="324"/>
        <w:ind w:left="14" w:firstLine="69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ключение носит рекомендательный характер и подлежит обязательному рассмотрению лицом, исполняющим его обяза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lineRule="exact" w:line="331"/>
        <w:ind w:left="14" w:right="7" w:firstLine="69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 внесении в текст проекта нормативного правового акта существенных изменений, он подлежит повторному обнародованию.</w:t>
      </w:r>
    </w:p>
    <w:p>
      <w:pPr>
        <w:pStyle w:val="Normal"/>
        <w:shd w:fill="FFFFFF" w:val="clear"/>
        <w:spacing w:lineRule="exact" w:line="324" w:before="310" w:after="0"/>
        <w:ind w:left="929" w:firstLine="439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орядок проведения антикоррупционной экспертизы </w:t>
      </w:r>
      <w:r>
        <w:rPr>
          <w:b/>
          <w:bCs/>
          <w:spacing w:val="-1"/>
          <w:sz w:val="28"/>
          <w:szCs w:val="28"/>
        </w:rPr>
        <w:t>нормативных правовых актов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4" w:before="310" w:after="0"/>
        <w:ind w:right="14" w:firstLine="698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лучае обнаружения в проверяемых нормативных правовых актах</w:t>
        <w:br/>
        <w:t>органов местного самоуправления положений, способствующих созданию</w:t>
        <w:br/>
        <w:t>условий для проявления коррупции, глава администрации в трехдневный</w:t>
        <w:br/>
        <w:t>срок направляет:</w:t>
      </w:r>
    </w:p>
    <w:p>
      <w:pPr>
        <w:pStyle w:val="Normal"/>
        <w:shd w:fill="FFFFFF" w:val="clear"/>
        <w:spacing w:lineRule="exact" w:line="324"/>
        <w:ind w:righ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ные правовые акты с мотивированным заключением на антикоррупционную экспертизу в органы прокуратур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4"/>
        <w:ind w:right="22" w:firstLine="698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На основании заключения, носящего рекомендательный характер,</w:t>
        <w:br/>
        <w:t>исполнитель готовит предложения по устранению выявленных в</w:t>
        <w:br/>
        <w:t>нормативном правовом акте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ind w:left="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р. Ежово                                                                           07 апрел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ind w:left="36" w:hanging="0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Вятского  сельского поселения Омутнинского района Кировской области Кошедова Светлана Ивановна, в присутствии депутата  Вятской       сельской Думы первого созыва  Лусникова В.П.,  специалиста администрации Вятского сельского поселения Запольских Л.В.  подписал настоящий акт  о том, что постановление администрации муниципального образования Вятское сельское поселение Омутнинского района Кировской области от </w:t>
      </w:r>
      <w:r>
        <w:rPr>
          <w:b/>
          <w:sz w:val="28"/>
          <w:szCs w:val="28"/>
        </w:rPr>
        <w:t>07.04.2014 № 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Об утверждении Порядка проведения </w:t>
      </w:r>
      <w:r>
        <w:rPr>
          <w:b/>
          <w:bCs/>
          <w:spacing w:val="-1"/>
          <w:sz w:val="28"/>
          <w:szCs w:val="28"/>
        </w:rPr>
        <w:t xml:space="preserve">антикоррупционной экспертизы нормативных правовых актов </w:t>
      </w:r>
      <w:r>
        <w:rPr>
          <w:b/>
          <w:bCs/>
          <w:sz w:val="28"/>
          <w:szCs w:val="28"/>
        </w:rPr>
        <w:t>органов местного самоуправления Вятского сельского поселения »</w:t>
      </w:r>
      <w:r>
        <w:rPr>
          <w:sz w:val="28"/>
          <w:szCs w:val="28"/>
        </w:rPr>
        <w:t>,  вывешен для всеобщего ознакомления (обнародован) 07 апреля  2014 года на информационных стендах, утвержденных решением Вятской       сельской Думы от  30.08.2013  № 14</w:t>
      </w:r>
    </w:p>
    <w:p>
      <w:pPr>
        <w:pStyle w:val="Normal"/>
        <w:shd w:fill="FFFFFF" w:val="clear"/>
        <w:spacing w:lineRule="exact" w:line="317" w:before="317" w:after="0"/>
        <w:ind w:lef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16, здание школы.</w:t>
      </w:r>
    </w:p>
    <w:p>
      <w:pPr>
        <w:pStyle w:val="Normal"/>
        <w:shd w:fill="FFFFFF" w:val="clear"/>
        <w:spacing w:before="317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               С.И. Кош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Вятской  сельской Думы                                                В.П. Лу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е сельское поселение                                                         Л.В. 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6" w:right="11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31:00Z</dcterms:created>
  <dc:creator>администрация</dc:creator>
  <dc:description/>
  <cp:keywords/>
  <dc:language>en-US</dc:language>
  <cp:lastModifiedBy>Admin</cp:lastModifiedBy>
  <dcterms:modified xsi:type="dcterms:W3CDTF">2017-09-05T04:25:00Z</dcterms:modified>
  <cp:revision>7</cp:revision>
  <dc:subject/>
  <dc:title/>
</cp:coreProperties>
</file>