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бщение практики осуществления муниципального контроля в соответствующих сферах деятельности на территории муниципального образования Вятское сельское поселение Омутнинского района Киров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бщение практики осуществления муниципального контроля в соответствующих сферах деятельности, </w:t>
      </w:r>
      <w:r>
        <w:rPr>
          <w:sz w:val="28"/>
          <w:szCs w:val="28"/>
        </w:rPr>
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, проводится органом муниципального контроля в целях исполнения требований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ями обобщения практики осуществления муниципального контроля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 xml:space="preserve"> на территории муниципального образования Вятское сельское поселение Омутнинского района Кировской области 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доступности сведений о практике осуществления муниципального контроля на территории муниципального образования Вятское сельское поселение Омутнинского района Киров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бобщения практики осуществления муниципального контроля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 xml:space="preserve"> на территории муниципального образования  Вятское сельское поселение Омутнинского района Кировской области 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, порождающих нарушения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и внеплановые проверки в отношении юридических лиц, индивидуальных предпринимателей в 2022 году не проводились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05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1"/>
        <w:tabs>
          <w:tab w:val="clear" w:pos="708"/>
          <w:tab w:val="center" w:pos="4677" w:leader="none"/>
          <w:tab w:val="left" w:pos="705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Вятского сельского поселения</w:t>
        <w:tab/>
        <w:tab/>
        <w:t xml:space="preserve">       Н.М. Проле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5:00Z</dcterms:created>
  <dc:creator>uadmref02</dc:creator>
  <dc:description/>
  <cp:keywords/>
  <dc:language>en-US</dc:language>
  <cp:lastModifiedBy>Admin</cp:lastModifiedBy>
  <cp:lastPrinted>2019-01-25T15:53:00Z</cp:lastPrinted>
  <dcterms:modified xsi:type="dcterms:W3CDTF">2022-12-14T07:20:00Z</dcterms:modified>
  <cp:revision>18</cp:revision>
  <dc:subject/>
  <dc:title/>
</cp:coreProperties>
</file>